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4732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1.6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14732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11.6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МЕ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2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  «___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Масса ящика с лимонами 25 кг. После продажи половины всех лимонов, ящик поставили на весы. Весы показали 15 кг. Найдите массу пустого ящика.</w:t>
        <w:br/>
        <w:t> </w:t>
        <w:br/>
        <w:t> а) 5 кг                 б) 10 кг                   в) 2,5  кг                 г)12,5 кг</w:t>
        <w:br/>
        <w:t> 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Периметр квадрата равен 20 см. На сколько квадратных сантиметров увеличится площадь квадрата, если его периметр увеличить на 12 см?</w:t>
        <w:br/>
        <w:t> </w:t>
        <w:br/>
        <w:t> а)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     б) 25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   в) 39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          г) 8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</w:t>
        <w:br/>
        <w:t xml:space="preserve">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Васи по математике вдвое больше пятёрок, чем четвёрок. Сколько у него пятёрок, если всего оценок 9?</w:t>
        <w:br/>
        <w:t> </w:t>
        <w:br/>
        <w:t>  а) 6 пятёрок           б) 3 пятёрок     в) 4  пятёрок        г) 5 пятёрок</w:t>
        <w:br/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Машина проехала от одного населённого пункта до другого столько километров, сколько минут она ехала. Какова скорость этой машины в час?</w:t>
        <w:br/>
        <w:t> </w:t>
        <w:br/>
        <w:t>  а) 36 км/ч          б) 48 км/ч           в) 60 км/ч         г) 72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  В классе 28 детей. Из них — 15 ходят на вокал, 12 — ходят на танцы и 5 человек занимаются в обеих кружках. Сколько детей из этого класса не занимаются ни в одних из этих кружков?</w:t>
        <w:br/>
        <w:t> </w:t>
        <w:br/>
        <w:t> а) 5 детей                     б) 6 детей              в)1 ребёнок         г) 3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ужно распилить 5 брёвен на 6 частей каждое. Сколько времени на это потребуется, если на один распил уходит 4 минуты?</w:t>
        <w:br/>
        <w:t> </w:t>
        <w:br/>
        <w:t>   а) 120 минут     б) 100минут       в) 90 минут    г) 110 минут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 Димы в кармане 7 монет, каждая либо 5 рублей, либо 10 рублей. Сколько денег у него в кармане?</w:t>
        <w:br/>
        <w:t> </w:t>
        <w:br/>
        <w:t xml:space="preserve">   а) 30  рублей       б) 45 рублей          в) 37 рублей       г) 57 рублей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</w:t>
      </w:r>
      <w:r>
        <w:rPr>
          <w:sz w:val="28"/>
          <w:szCs w:val="28"/>
        </w:rPr>
        <w:t> </w:t>
        <w:br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 500 м                б) 450 м                 в) 100 м                г) 550 м</w:t>
        <w:br/>
        <w:t xml:space="preserve"> </w:t>
        <w:br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Начертить прямоугольник, площадь которого равна 12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pacing w:val="20"/>
          <w:sz w:val="28"/>
          <w:szCs w:val="28"/>
        </w:rPr>
        <w:t xml:space="preserve"> , а периметр равен 26 с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. Хоккейная команда провела три матча, забив в ворота противника всего 3 шайбы и пропустив 1 шайбу. Один из матчей она выиграла, другой свела вничью, а третий проиграла. С каким счётом закончился каждый матч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беда _________   Ничья __________   Проигрыш __________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11</w:t>
      </w:r>
      <w:r>
        <w:rPr>
          <w:spacing w:val="20"/>
          <w:sz w:val="28"/>
          <w:szCs w:val="28"/>
        </w:rPr>
        <w:t>. Одни часы отстают на 25 минут, показывая 1 ч 50 мин. Какое время показывают другие часы, если они забегают на 15 мин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ч 00 мин      б) 2 ч 30 мин       в) 1 ч  15 мин       г)  1 ч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StrongEmphasis"/>
          <w:rFonts w:cs="Lucida Grande" w:ascii="Lucida Grande" w:hAnsi="Lucida Grande"/>
          <w:color w:val="111111"/>
          <w:sz w:val="18"/>
          <w:szCs w:val="1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 жюри:                       Старов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кретарь:                                         Макур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лены жюри:                                    Егорь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ыб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юч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см на 12 с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а – 3 : 0  Ничья – 0 : 0   Проигрыш 0 :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2:00Z</dcterms:created>
  <dc:creator>1</dc:creator>
  <dc:description/>
  <cp:keywords/>
  <dc:language>en-US</dc:language>
  <cp:lastModifiedBy>1</cp:lastModifiedBy>
  <dcterms:modified xsi:type="dcterms:W3CDTF">2012-12-02T17:27:00Z</dcterms:modified>
  <cp:revision>2</cp:revision>
  <dc:subject/>
  <dc:title>МУНИЦИПАЛЬНОЕ БЮДЖЕТНОЕ ОБРАЗОВАТЕЛЬНОЕ УЧРЕЖДЕНИЕ </dc:title>
</cp:coreProperties>
</file>