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4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6858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5.4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8"/>
          <w:szCs w:val="28"/>
        </w:rPr>
        <w:t xml:space="preserve">                              </w:t>
      </w:r>
      <w:r>
        <w:rPr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 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УЧАЩИХСЯ 3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  «___»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Спиши предложения, раскрывая скобки, и над каждым словом укажите часть речи: </w:t>
      </w:r>
      <w:r>
        <w:rPr>
          <w:i/>
          <w:sz w:val="28"/>
          <w:szCs w:val="28"/>
        </w:rPr>
        <w:t>(По) садила мама (в) печь пироги (с) капустой печ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Зачеркни </w:t>
      </w:r>
      <w:r>
        <w:rPr>
          <w:sz w:val="28"/>
          <w:szCs w:val="28"/>
          <w:u w:val="single"/>
        </w:rPr>
        <w:t xml:space="preserve"> Ь </w:t>
      </w:r>
      <w:r>
        <w:rPr>
          <w:sz w:val="28"/>
          <w:szCs w:val="28"/>
        </w:rPr>
        <w:t xml:space="preserve">там, где он не нуже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ьюга,  лось,  врачь,  рожь,  грачь,  пень,  соль,  мячь,  день,  лучь,  тушь,  прорубь,  мышь,  словарь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Замените устойчивые сочетания слов одним словом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наплакал - 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ть баклуши - 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пустя рукава - 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ить на носу -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слово, если в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– из слова</w:t>
      </w:r>
      <w:r>
        <w:rPr>
          <w:b/>
          <w:i/>
          <w:sz w:val="28"/>
          <w:szCs w:val="28"/>
        </w:rPr>
        <w:t xml:space="preserve"> моряк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ончание – из слова </w:t>
      </w:r>
      <w:r>
        <w:rPr>
          <w:b/>
          <w:i/>
          <w:sz w:val="28"/>
          <w:szCs w:val="28"/>
        </w:rPr>
        <w:t>зимни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тавка – из слова </w:t>
      </w:r>
      <w:r>
        <w:rPr>
          <w:b/>
          <w:i/>
          <w:sz w:val="28"/>
          <w:szCs w:val="28"/>
        </w:rPr>
        <w:t>прилететь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Суффикс – из слова </w:t>
      </w:r>
      <w:r>
        <w:rPr>
          <w:b/>
          <w:i/>
          <w:sz w:val="28"/>
          <w:szCs w:val="28"/>
        </w:rPr>
        <w:t>рус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Расставьте ударение в словах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орты, сливовый, звонишь, алфавит, свёкла, статуя, цемент, столяр, жалюз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дчеркните существительные, у которых  нет формы единственного чис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юзи, усы, очи, торты, туфли, каникулы, столы, фонари, нож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одчеркните слова, в которых количество букв и звуков совпад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як, объём, грустный, юг, поют, окрестные, якорь, расс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 лишнее слово (по составу), подчерк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стаканник,  подснежник,  подлокотник,  подорожн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черкни слож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говик, землекоп, земляника, островок, парник, теплоход, тепл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) Чем кончается день и ночь?  _____________________                               </w:t>
      </w:r>
      <w:r>
        <w:rPr>
          <w:i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то стоит посредине земли?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ем кончается лето и начинается осень?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Здесь зашифрованы пословицы. Отгадай и запиши и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идно- в елпо ен ниво.   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)мересо ногодо ен дужт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Зачеркни одну букву в этом слове так, чтобы получилось другое слово. Зачеркни теперь другую букву и получи другое слово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Шесть -  _______________          Шесть -  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й частью речи может быть каждое из этих с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й __________________________________________________________                    мой ___________________________________________________________                             закрой _________________________________________________________,                          печь 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Подчеркни слова, имеющие двойное значение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мага, лист, карандаш, ручка, дверь, клю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  жюри:                       Старов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кретарь:                                         Макур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лены жюри:                                     Егорькова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ыбина Н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9:00Z</dcterms:created>
  <dc:creator>1</dc:creator>
  <dc:description/>
  <cp:keywords/>
  <dc:language>en-US</dc:language>
  <cp:lastModifiedBy>Учитель</cp:lastModifiedBy>
  <cp:lastPrinted>2014-02-12T08:01:00Z</cp:lastPrinted>
  <dcterms:modified xsi:type="dcterms:W3CDTF">2014-02-12T04:01:00Z</dcterms:modified>
  <cp:revision>3</cp:revision>
  <dc:subject/>
  <dc:title>                              МУНИЦИПАЛЬНОЕ БЮДЖЕТНОЕ ОБРАЗОВАТЕЛЬНОЕ УЧРЕЖДЕНИЕ </dc:title>
</cp:coreProperties>
</file>