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09-2010 учебном году в работе школьного методического объединения учителей начальных классов МОУ «Ардатовская средняя общеобразовательная школа №1» принимало участие 10 учителей начальных классов и  3 воспитателя групп продлённого дня. Весь кадровый состав начальной школы имеет высшее образовани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была полностью обеспечена кадрами, среди которых 2 учителя пенсионного возраста (Кемова Л.В., Рябушева А.А.), 2 человека имеют стаж работы более 25 лет (Кулькова В.Н., Рыбина Н.А.,) более 20 лет проработали 3 человека ( Макурина М.Н.,  Вакина Н.Н., Борисова Е.А.)  свыше 10 лет – 2 человека (Егорькова А.В., Корокозова О.Н.,) 1  молодой специалист -Панцерная  Н.Е.. Всем учителям по итогам аттестаций присвоена 1 квалификационная категория. Рябушева А.А. имеет звание «Заслуженный учитель РСФСРФ»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09 -2010 учебном году  ШМО работало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Эффективность урока – стимул к успеху учителя и ученика.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о проведено 4 заседания ШМО на базе МОУ «АСОШ №1», где были рассмотрены следующие вопросы:</w:t>
      </w:r>
    </w:p>
    <w:p>
      <w:pPr>
        <w:pStyle w:val="Style16"/>
        <w:shd w:fill="FFFFFF" w:val="clear"/>
        <w:rPr/>
      </w:pPr>
      <w:r>
        <w:rPr>
          <w:b/>
          <w:i/>
          <w:sz w:val="28"/>
          <w:szCs w:val="28"/>
          <w:u w:val="single"/>
        </w:rPr>
        <w:t>1 четверть – 16  октября 2009 г.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ование информационно-коммуникационных технологий на уроках в начальной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ждения методической темы и плана работы школьного МО учителей начальных классов на 2009-2010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ждение тем самообразования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Использование информационно-коммуникационных технологий на уроках в начальной школе, как средство повышения эффективности учебного процесса» - Макур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ое занятие по подготовке презен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четверть – 4 декабря 200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ьзование мультимедийных презентаций на уроках математике для повышения эффективности урока в начальных клас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урок  по математике во 2 «б» классе – Панцерная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рытый урок по математике в 1 «б» классе – Рыб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а по данной методическ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дение Новогодних ёл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четверть –  21 января  2010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спользование мультимедийных презентаций на уроках русского языка для повышения эффективности урока в начальных класс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рытый урок по русскому языку в 4»а» классе –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опыта работы. Выступление Борисовой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«Применение информационных технологий  на уроках литературного чтения». Вакин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Методическая литература и Интернет в помощь учителю. Выступление Макуриной М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четверть - 6  мая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спользование мультимедийных презентаций во внекласс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ткрытое внеклассное мероприятие, посвящённое 65-летию Победы «Дети блокадного Ленинграда»  – 4 классы.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аботы ШМО за 2009-2010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ный план работы ШМО на 2010-2011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Летняя занят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о данным вопросам прошёл обмен опытом  работы,  прочитаны доклады и сделаны сообщени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Использование информационно-коммуникационных технологий на уроках в начальной школе, как средство повышения эффективности учебного процесса» - Макур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«Применение информационных технологий  на уроках литературного чтения». Вакина Н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и Интернет в помощь учителю. Выступление Макуриной М.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аны открытые уроки и внекласс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крытый урок  по  русскому языку во  4 «а» классе –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по математике во 2 «б» классе – Панцерная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ый урок по математике в 1 «б» классе – Рыб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ое внеклассное мероприятие, посвящённое 65-летию Победы «Дети блокадного Ленинграда» – 4 классы. Кулькова В.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ях ШМО и в течение года происходил обмен опыта работы над методической темой года.  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МО была направлена на повышение  эффективности уроков, результативности обучения, способствовала непрерывному педагогическому образованию. 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общая деятельность учителей начальных классов за 2009-2010 учебный год, можно сделать  следующие выводы: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се учителя  желали бы использовать в своей работе ИТ, но для этого нет необходимых условий.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прежде, используют в своей работе методическую литературу, отслеживают и изучают  новинки, но при подготовки уроков  отдают предпочтение поурочным разработкам по всем предметам, журналу «Начальная школа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проведения уроков  всегда используют дидактический материал: карточки, перфокарты, плакаты, таблицы, наглядный материал и др.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разрабатывают дидактический материал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чаще проводят комбинированные уроки, но и используют другие  формы ( игра, КВН, конкурсы, викторины, экскурсии, путешествия, сказки и т.д.)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ждый учитель работал в этом году над темой самообразования: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лькова В.Н. – «Развитие логики и мышления на уроках математике в 4 классе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рисова Е.А. – – «Деловая игра на уроках в 4 класс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кова А.В. – «Развитие творческих способностей учащихся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ыбина Н.А. – « Особенности обучения каллиграфии в 1 класс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на Н.Н. – «Развитие математических способностей у учащихс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ина М.Н. –« Повышение и развитие мотивации к учебному процессу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козова О.Н. – « Повышение интереса к учебному процессу 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В.В. – «Индивидуальная работа над выполнением домашнего задания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а Е.Л.- « Развитие творческих способностей первоклассников на занятиях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этом учебном году учителя начальных классов провели большую воспитательную работу среди учеников своих классов: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участие в конкурсах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сборе макулатуры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Днях здоровья;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участие в конкурсах рисунков  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участие в экологической акции  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недели «Внимание, дети!». 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одились праздники, посвящённые В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8 Марта, Масленице, Дню Защитников Отечества, 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ли проведены открытые внеклассные мероприятия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аздник прощания с начальной школой – Кулькова В.Н., Борисова Е.А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аздники посвящения в первоклассники и прощания с  первым классом.-  Рыбина Н.А., Егорькова А.В.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неклассное мероприятие «Овеянные славой» Панцерная Н.Е., Егорькова А.В., занявшие первое место в районном конкурсе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>В этом учебном году на базе нашей школы прошло заседание районного методического объединения  классных руководителей.  Макурина М.Н. показала открытое внеклассное мероприятие «Неразлучные друзья, а затем поделилась опытом работы с родителями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 1 сентября 2009 года в начальную школу пришли ученики из сёл ( Высоково, Леметь, Поляна, Беляево)</w:t>
      </w:r>
      <w:r>
        <w:rPr>
          <w:rFonts w:cs="Times New Roman" w:ascii="Times New Roman" w:hAnsi="Times New Roman"/>
          <w:spacing w:val="-2"/>
          <w:sz w:val="28"/>
          <w:szCs w:val="28"/>
        </w:rPr>
        <w:t>, поэтому  наполняемость классов превышает 25 человек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учителей начальных классов была направлена на выполнение обязательного минимума содержания начального образования. Все учащиеся начального звена  переведены в следующие классы. Средний процент качества обучения и степени обученности превышает 50%,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нализируя итоговые контрольные работы по математике, можно сделать вывод, что большинство  учащихся усвоили учебный материал. Но анализ ошибок, допущенных  в работах, показывает, что следующем учебном году надо обратить внимание на отработку приёмов счёта, на закрепление таблицы умножения и решение задач, сравнение величин.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нализ итоговых контрольных диктантов по русскому языку показал, что дети допускают ошибки на все правила, но особенно на безударные гласные , на пропуск, искажение и замену букв. В следующем учебном году обратить внимание на звуко-буквенный анализ слова, продолжать работать над орфографической зоркостью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ы контрольных работ показывают на необходимость индивидуальной работы со слабыми учащимися.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результатам проверки техники чтения видим, что учителя добиваются от учащихся понимания прочитанного. Большинство учеников читают в норме и выше нормы. Но есть и учащиеся, которые читают ниже нормы. Из этого следует, что в следующем учебном году надо продолжать работать над повышением техники чтения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д ШМО в 2010-2009 учебном году необходимо поставить следующие задачи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закреплять умение решать задачи различных видов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вивать и закреплять орфографическую зоркость, внимание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развивать у учащихся интерес к чтению, художественной литературе.</w:t>
      </w:r>
    </w:p>
    <w:p>
      <w:pPr>
        <w:pStyle w:val="Normal"/>
        <w:shd w:fill="FFFFFF" w:val="clear"/>
        <w:spacing w:before="6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– Макурина М.Н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color w:val="626262"/>
          <w:spacing w:val="-9"/>
          <w:sz w:val="28"/>
          <w:szCs w:val="28"/>
        </w:rPr>
      </w:pPr>
      <w:r>
        <w:rPr>
          <w:color w:val="626262"/>
          <w:spacing w:val="-9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9:00Z</dcterms:created>
  <dc:creator>User</dc:creator>
  <dc:description/>
  <cp:keywords/>
  <dc:language>en-US</dc:language>
  <cp:lastModifiedBy>1</cp:lastModifiedBy>
  <cp:lastPrinted>2013-03-16T15:50:00Z</cp:lastPrinted>
  <dcterms:modified xsi:type="dcterms:W3CDTF">2013-03-16T12:50:00Z</dcterms:modified>
  <cp:revision>33</cp:revision>
  <dc:subject/>
  <dc:title>анализ работы</dc:title>
</cp:coreProperties>
</file>