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нализ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10 - 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0-2011 учебном году в работе школьного методического объединения учителей начальных классов МОУ «Ардатовская средняя общеобразовательная школа №1» принимало участие 11 учителей начальных классов и  3 воспитателя групп продлённого дня. Весь кадровый состав начальной школы имеет высшее образование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была полностью обеспечена кадрами, среди которых 1 учитель пенсионного возраста (Кемова Л.В.),  2 человека имеют стаж работы более 25 лет (Кулькова В.Н., Рыбина Н.А.,) более 20 лет проработали 3 человека ( Макурина М.Н.,  Вакина Н.Н., Борисова Е.А.)  свыше 10 лет – 4 человека (Егорькова А.В., Корокозова О.Н.,Карлина Е.Г., Шувалова О.А.)  4 года - Панцирная  Н.Е.. Всем учителям по итогам аттестаций присвоена 1 квалификационная категория. Макуриной  М.Н. с 1 января 2011 года присвоена высшая квалификационная категор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0 -2011 учебном году  ШМО работало над методической темой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ффективность урока – стимул к успеху учителя и ученика.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ло проведено 4 заседания ШМО,  где были рассмотрены следующие вопрос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етверть – 27 сентября  2010г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рганизация работы школьного методического объединения учителей начальных классов на текущий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нализ инструктивно-методических документов Министерства образования Российской Федерации на 2010-201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ждения методической темы и плана работы школьного МО учителей начальных классов на 2010-2011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тем самообразования на текущий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комство с планом воспитательной работы школы на 2010 -2011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четверть – 8  декабря 2010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 эффективных технологий на уроках рус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ый урок  по русскому языку в 4 «б» классе. Корокозова О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 «Использование  эффективных технологий на уроках русского языка» Кулько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н опыта по данной методическ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Методическая литература и Интернет в помощь учителю. Макурина М.Н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оведение Новогодних ё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етверть –  21 января 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 «Применение эффективных технологий на уроках окружающего мир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ый урок в 3 «в» классе. Шувалова О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ткрытый час общения в 1 «в» классе. Карлина Е.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оклад «Применение эффективных технологий на уроках окружающего мира» Борис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мен опыта работы по данной методическ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етверть  12 мая 2011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  Применение здоровьсберегающих технологий в начальной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крытый урок  по математике в 3 «А» классе, Вакина Н.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  « Здоровьесберегающие технологии в начальной школе».Из опыта работы Егорьковой А.В. 4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Анализ работы ШМО за 2010-2011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й план работы ШМО на 2011-201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етняя занятость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аны открытые уроки и внеклассны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крытый урок  по  русскому языку «Множественное число имён существительных»  в  4 «б» классе –  Корокозов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ый урок по математике «Виды треугольников»  в 3 «а» классе –  Вакин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ытый урок по  окружающему миру «Чтобы путь был счастливым» в 3 «в» классе –  Шувало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ткрытый час общения «Птицы зимой»  в 1 «в» классе – Карлина Е.Г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деланы докла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лад «Использование  эффективных технологий на уроках русского языка» Кулько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 «Применение эффективных технологий на уроках окружающего мира» Борис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клад  « Здоровьесберегающие технологии в начальной школе».Из опыта работы Егорьковой А.В. 4.  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ях ШМО и в течение года происходил обмен опыта работы над методической темой го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 31 января по 5 февраля 2011</w:t>
      </w:r>
      <w:r>
        <w:rPr>
          <w:rFonts w:cs="Times New Roman" w:ascii="Times New Roman" w:hAnsi="Times New Roman"/>
          <w:sz w:val="28"/>
          <w:szCs w:val="28"/>
        </w:rPr>
        <w:t xml:space="preserve"> года в начальной школе прошла предметная  неделя по окружающему миру «  Этот удивительный мир», с целью  повышения  интереса к урокам окружающего мира  через формирование способности восприятия учащимися целостной картины мира, воспитывая любовь и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ставлении плана предметной недели  большое внимание уделялось принципам комплексности, дидактики,  гуманности,  краеведческого подхода. Также учитывались  уровень знаний , возрастные,  индивидуальные и  психологические особен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дели были проведены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а»  - Интеллектуальная игра «Эти удивительные животные», учитель  Егорьк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а» -  Тематическая беседа «Поговорим о важном»,  учитель   Вакин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б» - Театрализованный  утренник «Позаботимся о птицах», учитель  Панцерная Н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«б» - Час общения «Сюрпризы лесной поляны», учитель Рыбина Н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в» - Открытый час общения в «Птицы зимой», учитель Карлина Е.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«в» -  Открытый урок по окружающему миру в 3 «в» классе «Чтобы путь был счастливым», учитель Шувало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е классы – Познавательная викторина  «Ужасно интересно всё то, что неизвестно», учителя Кулькова В.Н., Борисо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б» - Экологическая сказка «Теремок», учитель  Корокозов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а» -  Презентация «Зелёный календарь 2011 года», учитель  Макурина М.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лушан доклад «Применение эффективных технологий на уроках окружающего мира» из опыта работы учителя Борисовой Е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ыла проведена школьная олимпиада по окружающему миру в 1, 2, 3, 4 классах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этом учебном году учителя начальных классов провели большую воспитательную работу среди  своих учеников: 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участие в конкурсе «Новогодний серпантин»;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участие в субботнике по уборке территории школы;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участие в Днях здоровья;</w:t>
      </w:r>
    </w:p>
    <w:p>
      <w:pPr>
        <w:pStyle w:val="Normal"/>
        <w:shd w:fill="FFFFFF" w:val="clear"/>
        <w:ind w:hanging="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участие в конкурсах рисунков  </w:t>
      </w:r>
    </w:p>
    <w:p>
      <w:pPr>
        <w:pStyle w:val="Normal"/>
        <w:shd w:fill="FFFFFF" w:val="clear"/>
        <w:ind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участие в экологической акции 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недели «Внимание, дети!». </w:t>
      </w:r>
    </w:p>
    <w:p>
      <w:pPr>
        <w:pStyle w:val="Normal"/>
        <w:shd w:fill="FFFFFF" w:val="clear"/>
        <w:ind w:hanging="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одились, праздники, посвящённые ВОВ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8 Марта, Масленице, Дню Защитников Отечества, </w:t>
      </w:r>
    </w:p>
    <w:p>
      <w:pPr>
        <w:pStyle w:val="Normal"/>
        <w:shd w:fill="FFFFFF" w:val="clear"/>
        <w:ind w:left="5" w:hanging="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ли проведены открытые внеклассные мероприятия: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аздники посвящения в первоклассники и прощания с  первым классом.-  Кулькова В.Н., Борисова Е.А., Карлина Е.Г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аздник прощания с начальной школой «Обыкновенное чудо» –  Макурина М.Н., Корокозова О.Н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Новогодние ёлки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этом учебном году на базе нашей школы прошло заседание районного методического объединения   учителей начальных классов. Учитель 4 «б» класса Корокозова О.Н. дала открытый урок  по русому языку «Множественное число имён существительных». В.Н.Кулькова выступила с докладом </w:t>
      </w:r>
      <w:r>
        <w:rPr>
          <w:rFonts w:cs="Times New Roman" w:ascii="Times New Roman" w:hAnsi="Times New Roman"/>
          <w:sz w:val="28"/>
          <w:szCs w:val="28"/>
        </w:rPr>
        <w:t>«Использование  эффективных технологий на уроках русского языка»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МО была направлена на повышение  эффективности уроков, результативности обучения, способствовала непрерывному педагогическому образованию. 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общая деятельность учителей начальных классов за 2010-2011 учебный год, можно сделать  следующие выводы: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все учителя  желали бы использовать в своей работе ИТ, но для этого нет необходимых условий.;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прежде, используют в своей работе методическую литературу, отслеживают и изучают  новинки, но при подготовки уроков  отдают предпочтение поурочным разработкам по всем предметам, журналу «Начальная школа»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оду проведения уроков  всегда используют дидактический материал: карточки, перфокарты, плакаты, таблицы, наглядный материал и др.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и разрабатывают дидактический материал;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 чаще проводят комбинированные уроки, но и используют другие  формы ( игра, КВН, конкурсы, викторины, экскурсии, путешествия, сказки и т.д.);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ждый учитель работал в этом году над темой самообразования: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улькова В.Н. – «Развитие логики и мышления на уроках математики»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орисова Е.А. – – «Деловая игра на уроках  в начальной школе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кова А.В. – «Развитие творческих способностей учащихся»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ыбина Н.А. – « Особенности обучения каллиграфии во 2 классе»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акина Н.Н. – «Развитие математических способностей   учащихся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рина М.Н. –« Повышение и развитие мотивации к учебному процессу в начальной школе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козова О.Н. – « Повышение интереса к учебному процессу  в начальной школе»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орина В.В. – « Развивающие игры в группе продлённого дня»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лина Е.Л.- « Развитие творческих способностей  в на занятиях в группе продлённого дня»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а учителей начальных классов была направлена на выполнение обязательного минимума содержания начального образования. Все учащиеся начального звена  переведены в следующие классы, за исключением 1 человека. Средний процент качества обучения и степени обученности превышает 55 %,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нализируя итоговые контрольные работы по математике, можно сделать вывод, что большинство  учащихся усвоили учебный материал. Но анализ ошибок, допущенных  в работах, показывает, что следующем учебном году надо обратить внимание на отработку приёмов письменного счёта, на закрепление таблиц сложения и  умножения. Особое внимание надо обратить на отработку решения задач.   </w:t>
      </w:r>
    </w:p>
    <w:p>
      <w:pPr>
        <w:pStyle w:val="Normal"/>
        <w:tabs>
          <w:tab w:val="clear" w:pos="708"/>
          <w:tab w:val="left" w:pos="806" w:leader="none"/>
        </w:tabs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нализ итоговых контрольных диктантов по русскому языку показал, что дети допускают ошибки на все правила. Особенно на безударные гласные, парные согласные и непроизносимые согласные. Также часто наблюдаются  пропуск, искажение и замена букв. В следующем учебном году обратить внимание на звуко-буквенный анализ слова, продолжать работать над орфографической зоркостью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ы контрольных работ показывают на необходимость индивидуальной работы со слабыми учащимися. 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 результатам проверки техники чтения видим, что учителя добиваются от учащихся понимания прочитанного. Большинство учеников читают в норме и выше нормы. Но есть и учащиеся, которые читают ниже нормы. Из этого следует, что в следующем учебном году надо продолжать работать над повышением техники чтения.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ред ШМО в 2011-2012 учебном году необходимо поставить следующие задачи: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 закреплять умение решать задачи различных видов;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азвивать и закреплять орфографическую зоркость, внимание;</w:t>
      </w:r>
    </w:p>
    <w:p>
      <w:pPr>
        <w:pStyle w:val="Normal"/>
        <w:tabs>
          <w:tab w:val="clear" w:pos="708"/>
          <w:tab w:val="left" w:pos="806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- развивать у учащихся интерес к чтению, художественной литературе.</w:t>
      </w:r>
    </w:p>
    <w:p>
      <w:pPr>
        <w:pStyle w:val="Normal"/>
        <w:shd w:fill="FFFFFF" w:val="clear"/>
        <w:spacing w:before="60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 – Макурина М.Н.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2" w:after="0"/>
        <w:ind w:left="19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59:00Z</dcterms:created>
  <dc:creator>User</dc:creator>
  <dc:description/>
  <cp:keywords/>
  <dc:language>en-US</dc:language>
  <cp:lastModifiedBy>1</cp:lastModifiedBy>
  <cp:lastPrinted>2013-03-11T22:38:00Z</cp:lastPrinted>
  <dcterms:modified xsi:type="dcterms:W3CDTF">2013-03-16T12:31:00Z</dcterms:modified>
  <cp:revision>33</cp:revision>
  <dc:subject/>
  <dc:title>анализ работы</dc:title>
</cp:coreProperties>
</file>