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Анализ рабо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кольного методического объеди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ей начальных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  2011 - 2012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2011-2012 учебном году в работе школьного методического объединения учителей начальных классов МОУ «Ардатовская средняя общеобразовательная школа №1» принимало участие 11 учителей начальных классов и  3 воспитателя групп продлённого дня. Весь кадровый состав начальной школы имеет высшее образование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ая школа была полностью обеспечена кадрами, среди которых 3 человека имеют стаж работы более 25 лет (Кулькова В.Н., Рыбина Н.А., Корсукова З. В.), более 20 лет проработали 5 человек ( Макурина М.Н.,  Вакина Н.Н., Борисова Е.А., Зорина В.В., Филина Е.Л.)  свыше 10 лет – 5 человек (Егорькова А.В., Корокозова О.Н.,Карлина Е.Г., Шувалова О.А., Панцерная  Н.Е..) Всем учителям по итогам аттестаций присвоена 1 квалификационная категория,  Макуриной  М.Н. -  высшая квалификационная категори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2011 -2012 учебном году  ШМО работало над методической темой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ФГОС – стандарт второго поколения» - с целью создания условий для эффективной работы по  ФГОС, решая следующие задачи:</w:t>
      </w:r>
    </w:p>
    <w:p>
      <w:pPr>
        <w:pStyle w:val="Normal"/>
        <w:widowControl/>
        <w:autoSpaceDE w:val="true"/>
        <w:spacing w:before="30" w:after="0"/>
        <w:ind w:left="360" w:hanging="0"/>
        <w:rPr/>
      </w:pPr>
      <w:r>
        <w:rPr>
          <w:rFonts w:cs="Times New Roman" w:ascii="Times New Roman" w:hAnsi="Times New Roman"/>
          <w:color w:val="626262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сить квалификацию педагогов по проблеме:  «Переход на новые учебные стандарты»;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spacing w:before="3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извести отбор методов, средств, приемов, технологий, соответствующих новым ФГОС;                                                                                   </w:t>
      </w:r>
    </w:p>
    <w:p>
      <w:pPr>
        <w:pStyle w:val="Normal"/>
        <w:widowControl/>
        <w:autoSpaceDE w:val="true"/>
        <w:spacing w:before="3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копить дидактический материал, соответствующий новым ФГОС;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626262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ыло проведено 4 заседания ШМО,  где были рассмотрены следующие вопросы:</w:t>
      </w:r>
    </w:p>
    <w:p>
      <w:pPr>
        <w:pStyle w:val="Style16"/>
        <w:shd w:fill="FFFFFF" w:val="clear"/>
        <w:rPr/>
      </w:pPr>
      <w:r>
        <w:rPr>
          <w:sz w:val="28"/>
          <w:szCs w:val="28"/>
          <w:u w:val="single"/>
        </w:rPr>
        <w:t>1 четверть – 23  сентября  2011 г.</w:t>
      </w:r>
      <w:r>
        <w:rPr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Организация работы школьного методического объединения учителей начальных классов на текущий учебн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Анализ инструктивно-методических документов Министерства образования Российской Федерации на 2011-2012 учебн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Утверждения методической темы и плана работы школьного МО учителей начальных классов на 2011-2012 учебный год.</w:t>
      </w:r>
    </w:p>
    <w:p>
      <w:pPr>
        <w:pStyle w:val="Normal"/>
        <w:spacing w:before="3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Корректировка и утверждение тем самообразования учителей</w:t>
      </w:r>
      <w:r>
        <w:rPr>
          <w:rFonts w:cs="Times New Roman" w:ascii="Times New Roman" w:hAnsi="Times New Roman"/>
          <w:sz w:val="28"/>
          <w:szCs w:val="28"/>
        </w:rPr>
        <w:t xml:space="preserve"> на текущий учебный год.</w:t>
      </w:r>
    </w:p>
    <w:p>
      <w:pPr>
        <w:pStyle w:val="Normal"/>
        <w:spacing w:before="3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Соблюдение единого орфографического режима при оформлении школьной и ученической документаци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 четверть – 25  ноября  2011 г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ма</w:t>
      </w:r>
      <w:r>
        <w:rPr>
          <w:rFonts w:cs="Times New Roman" w:ascii="Times New Roman" w:hAnsi="Times New Roman"/>
          <w:i/>
          <w:sz w:val="28"/>
          <w:szCs w:val="28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>Освоение новых ФГОС в начальной школе.</w:t>
      </w:r>
    </w:p>
    <w:p>
      <w:pPr>
        <w:pStyle w:val="Normal"/>
        <w:spacing w:before="3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Адаптация детей 1-го класса. (Полянцева О.В.)</w:t>
      </w:r>
    </w:p>
    <w:p>
      <w:pPr>
        <w:pStyle w:val="Normal"/>
        <w:ind w:right="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ыступление учителей 1-х классов по освоению нового ФГОС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клад «Формирование УУД младших школьников в  рамках ФГОС  НОО» - Шувалова О.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  </w:t>
      </w:r>
      <w:r>
        <w:rPr>
          <w:rFonts w:cs="Times New Roman" w:ascii="Times New Roman" w:hAnsi="Times New Roman"/>
          <w:color w:val="000000"/>
          <w:sz w:val="28"/>
          <w:szCs w:val="28"/>
        </w:rPr>
        <w:t>Об организации олимпиад в начальных классах</w:t>
      </w:r>
      <w:r>
        <w:rPr>
          <w:rFonts w:cs="Times New Roman" w:ascii="Times New Roman" w:hAnsi="Times New Roman"/>
          <w:sz w:val="28"/>
          <w:szCs w:val="28"/>
        </w:rPr>
        <w:t xml:space="preserve">  (по математике, литературному чтению, русскому язык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Проведение Новогодних ёлок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 четверть –  27  января  2012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ма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основных компонентов учебной деятельности младших школьников в соответствии с ФГОС. </w:t>
      </w:r>
    </w:p>
    <w:p>
      <w:pPr>
        <w:pStyle w:val="Normal"/>
        <w:spacing w:before="3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Доклад «Формирование основных компонентов учебной деятельности младших школьников  в процессе использования УМК «Начальная шко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а»(1 класс ФГОС НОО)» – Макурина М.Н.</w:t>
      </w:r>
    </w:p>
    <w:p>
      <w:pPr>
        <w:pStyle w:val="Normal"/>
        <w:spacing w:before="3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Доклад «Формирование основных компонентов учебной деятельности младших школьников  в процессе использования УМК « Планета знаний»(1 класс ФГОС НОО)» - Корокозова О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крытый урок по обучению чтению в 1 «а» классе - Корокозова О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крытый урок по литературному чтению в 1 «в» классе – Шувалова О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 четверть  18  мая 2012 г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ма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ведение итогов работы ШМО за 2011 -2012 учебный год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before="3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амооценка младших школьников</w:t>
      </w:r>
    </w:p>
    <w:p>
      <w:pPr>
        <w:pStyle w:val="Normal"/>
        <w:spacing w:before="3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Изучение методов педагогической   диагностики в соответствии с новым ФГОС</w:t>
      </w:r>
    </w:p>
    <w:p>
      <w:pPr>
        <w:pStyle w:val="Normal"/>
        <w:spacing w:before="3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Анализ работы МО учителей начальных классов за 2011-2012 учебный год.</w:t>
      </w:r>
    </w:p>
    <w:p>
      <w:pPr>
        <w:pStyle w:val="Normal"/>
        <w:ind w:right="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бсуждение плана работы МО  на 2012-2013 учебный год.</w:t>
      </w:r>
    </w:p>
    <w:p>
      <w:pPr>
        <w:pStyle w:val="Normal"/>
        <w:ind w:right="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Методическая копилка-обзор методических находок учителей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Подведение итогов работы учителей 1-х классов по новому ФГО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Летняя занятость детей.</w:t>
      </w:r>
    </w:p>
    <w:p>
      <w:pPr>
        <w:pStyle w:val="Normal"/>
        <w:tabs>
          <w:tab w:val="clear" w:pos="708"/>
          <w:tab w:val="left" w:pos="806" w:leader="none"/>
        </w:tabs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06" w:leader="none"/>
        </w:tabs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14 марта на базе нашей школы проходил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u w:val="single"/>
        </w:rPr>
        <w:t>районное методическое объединение учителей начальных классов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по теме «Формирование навыков правильного и осознанного чтения». Открытые уроки  по чтению провели Корокозова О.Н. (1 «б»)  и Шувалова О.А (1 «в»). С докладом выступила Егорькова А.В.</w:t>
      </w:r>
    </w:p>
    <w:p>
      <w:pPr>
        <w:pStyle w:val="Normal"/>
        <w:tabs>
          <w:tab w:val="clear" w:pos="708"/>
          <w:tab w:val="left" w:pos="806" w:leader="none"/>
        </w:tabs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06" w:leader="none"/>
        </w:tabs>
        <w:rPr>
          <w:rFonts w:ascii="Times New Roman" w:hAnsi="Times New Roman" w:cs="Times New Roman"/>
          <w:color w:val="000000"/>
          <w:spacing w:val="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аны открытые уроки и внеклассны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6" w:leader="none"/>
        </w:tabs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ткрытый урок по математике «Сложение чисел вида 28+3» во 2 «а» классе -  Кулькова В.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6" w:leader="none"/>
        </w:tabs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й урок  по чтению « Осваиваем рифму.К.чуковский «Тараканище», М.Карис «На травке», В.хотомская «Аист»»  в  1 «б» классе –  Корокозова О.Н. - РМО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й урок по  литературному чтению «Г.Сапгир «Принцесса и людоед»  в 1 «в» классе –  Шувалова О.А. - РМО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й урок по  окружающему миру «Отечественная война 1812 года» в 4 «а» классе –   Вакина Н.Н.</w:t>
      </w:r>
    </w:p>
    <w:p>
      <w:pPr>
        <w:pStyle w:val="Normal"/>
        <w:tabs>
          <w:tab w:val="clear" w:pos="708"/>
          <w:tab w:val="left" w:pos="806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06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деланы доклады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«Формирование УУД младших школьников в  рамках ФГОС  НОО» - Шувалова О.А.</w:t>
      </w:r>
    </w:p>
    <w:p>
      <w:pPr>
        <w:pStyle w:val="Normal"/>
        <w:numPr>
          <w:ilvl w:val="0"/>
          <w:numId w:val="1"/>
        </w:numPr>
        <w:spacing w:before="3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лад «Формирование основных компонентов учебной деятельности младших школьников  в процессе использования УМК «Начальная шко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а»(1 класс ФГОС НОО)» – Макурина М.Н.</w:t>
      </w:r>
    </w:p>
    <w:p>
      <w:pPr>
        <w:pStyle w:val="Normal"/>
        <w:numPr>
          <w:ilvl w:val="0"/>
          <w:numId w:val="1"/>
        </w:numPr>
        <w:spacing w:before="3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 «Формирование основных компонентов учебной деятельности младших школьников  в процессе использования УМК « Планета знаний»(1 класс ФГОС НОО)» - Корокозова О.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Доклад «Формирование навыков правильного беглого чтения у младших школьников (из опыта работы)» - Егорькова А.В. – РМО.</w:t>
      </w:r>
    </w:p>
    <w:p>
      <w:pPr>
        <w:pStyle w:val="Normal"/>
        <w:tabs>
          <w:tab w:val="clear" w:pos="708"/>
          <w:tab w:val="left" w:pos="8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седаниях ШМО и в течение года происходил обмен опыта работы над методической темой года.  Учителя первых классов (Макурина М.Н., Корокозова О.Н., Шувалова О.А.)прошли курсы по подготовке к работе по новому ФГОС, приобрели необходимую методическую  литератур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Highlighthighlightactive"/>
          <w:rFonts w:cs="Times New Roman" w:ascii="Times New Roman" w:hAnsi="Times New Roman"/>
          <w:sz w:val="28"/>
          <w:szCs w:val="28"/>
          <w:bdr w:val="single" w:sz="12" w:space="0" w:color="FFFF00"/>
          <w:shd w:fill="FFFF00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кабре прошла школьная олимпиада по литературному чтению, в которой участвовали обучающиеся с 1 по 4 клас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рте прошёл школьный этап олимпиад по русскому языку и математике среди 2 – 4 классах. В апреле победители школьного этапа участвовали в районных олимпиадах и показали следующий результа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место среди 3 классов заняла  Ласанкина П. (учитель Егорькова А.В.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среди 4 классов занял Тараканов А. (учитель Вакина Н.Н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среди 4 классов  – Платонова А. (учитель Панцерная Н.Е)</w:t>
      </w:r>
    </w:p>
    <w:p>
      <w:pPr>
        <w:pStyle w:val="Normal"/>
        <w:tabs>
          <w:tab w:val="clear" w:pos="708"/>
          <w:tab w:val="left" w:pos="806" w:leader="none"/>
        </w:tabs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806" w:leader="none"/>
        </w:tabs>
        <w:rPr>
          <w:rFonts w:ascii="Times New Roman" w:hAnsi="Times New Roman" w:cs="Times New Roman"/>
          <w:color w:val="62626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этом учебном году учителя начальных классов провели большую воспитательную работу среди  своих учеников: </w:t>
      </w:r>
    </w:p>
    <w:p>
      <w:pPr>
        <w:pStyle w:val="Normal"/>
        <w:shd w:fill="FFFFFF" w:val="clear"/>
        <w:ind w:right="14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 участие в конкурсе «Новогодний серпантин» и «Креативная ёлка»;</w:t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 участие в субботнике по уборке территории школы;</w:t>
      </w:r>
    </w:p>
    <w:p>
      <w:pPr>
        <w:pStyle w:val="Normal"/>
        <w:tabs>
          <w:tab w:val="clear" w:pos="708"/>
          <w:tab w:val="left" w:pos="806" w:leader="none"/>
        </w:tabs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 участие в Днях здоровья;</w:t>
      </w:r>
    </w:p>
    <w:p>
      <w:pPr>
        <w:pStyle w:val="Normal"/>
        <w:shd w:fill="FFFFFF" w:val="clear"/>
        <w:ind w:hanging="7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- участие в конкурсах рисунков и поделок; </w:t>
      </w:r>
    </w:p>
    <w:p>
      <w:pPr>
        <w:pStyle w:val="Normal"/>
        <w:tabs>
          <w:tab w:val="clear" w:pos="708"/>
          <w:tab w:val="left" w:pos="806" w:leader="none"/>
        </w:tabs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- проведение недели «Внимание, дети!». </w:t>
      </w:r>
    </w:p>
    <w:p>
      <w:pPr>
        <w:pStyle w:val="Normal"/>
        <w:shd w:fill="FFFFFF" w:val="clear"/>
        <w:ind w:hanging="7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- проводились, праздники, посвящённые ВОВ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8 Марта, Масленице, Дню Защитников Отечества;</w:t>
      </w:r>
    </w:p>
    <w:p>
      <w:pPr>
        <w:pStyle w:val="Normal"/>
        <w:shd w:fill="FFFFFF" w:val="clear"/>
        <w:ind w:left="5" w:hanging="5"/>
        <w:rPr>
          <w:rFonts w:ascii="Times New Roman" w:hAnsi="Times New Roman" w:cs="Times New Roman"/>
          <w:color w:val="000000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Были проведены открытые внеклассные меропри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Мы школьники теперь» и «Спасибо 1 класс!» в 1 классах – Макурина М.Н., Корокозова О.Н., Шувалова О.А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«Прощай, начальная школа!» в 4 классах Вакина Н.Н., Панцерная Н.Е., Корсукова З.В..</w:t>
      </w:r>
    </w:p>
    <w:p>
      <w:pPr>
        <w:pStyle w:val="Normal"/>
        <w:tabs>
          <w:tab w:val="clear" w:pos="708"/>
          <w:tab w:val="left" w:pos="806" w:leader="none"/>
        </w:tabs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 Новогодние ёлки.</w:t>
      </w:r>
    </w:p>
    <w:p>
      <w:pPr>
        <w:pStyle w:val="Normal"/>
        <w:tabs>
          <w:tab w:val="clear" w:pos="708"/>
          <w:tab w:val="left" w:pos="806" w:leader="none"/>
        </w:tabs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Папа, мама , я – спортивная семья». Участвовали с. Рысиных (учитель Егорькова А.В.» ) , с. Полушкиных (учитель Корокозова О.Н.) и с.Антиповых ( учитель Борисова Е.А.)</w:t>
      </w:r>
    </w:p>
    <w:p>
      <w:pPr>
        <w:pStyle w:val="Normal"/>
        <w:tabs>
          <w:tab w:val="clear" w:pos="708"/>
          <w:tab w:val="left" w:pos="806" w:leader="none"/>
        </w:tabs>
        <w:rPr>
          <w:rFonts w:ascii="Times New Roman" w:hAnsi="Times New Roman" w:cs="Times New Roman"/>
          <w:color w:val="000000"/>
          <w:spacing w:val="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Участвовали в районных конкурса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место в конкурсе «Новогодний серпантин» - сем. Исаевых – учитель Борисова Е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 место в конкурсе «Новогодний серпантин» - сем. Калёновых – учитель Корокозова О.Н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в конкурсе «Реализация прав и обязанностей в нашей жизни» - Луканов В. И Шокин А. – учитель Борисова Е.А.</w:t>
      </w:r>
    </w:p>
    <w:p>
      <w:pPr>
        <w:pStyle w:val="Normal"/>
        <w:tabs>
          <w:tab w:val="clear" w:pos="708"/>
          <w:tab w:val="left" w:pos="806" w:leader="none"/>
        </w:tabs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в конкурсе «Звёздочки глубинки» (Шубина Д., Смолькова Я., Рябов Д., Полянцев Д., Баранова Д., Головин А. – 2 «а» класс – учитель Кулькова В.Н.. И учащиеся 2 «б» класса: Молоствова А., Исаева А., Самохина В.. – учитель Борисова Е.А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чащиеся первых классов приняли активное участие в конкурсе рисунков, посвящённому Дню Победы, который был проведён Фондом пенсионного страх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ждый учитель работал в этом году над темой самообразов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улькова В.Н. – «Развитие логики и мышления на уроках математики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орисова Е.А. – – «Деловая игра на уроках  в начальной школ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ькова А.В. – «Развитие творческих способностей учащихся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ыбина Н.А. – «Формирование навыка грамотного письма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акина Н.Н. – «Развитие математических способностей   учащихс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урина М.Н. –« Повышение и развитие мотивации к учебному процессу в начальной школ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козова О.Н. – « Повышение интереса к учебному процессу  в начальной школ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валова О.А. – «Формирование осознанного чтения в первом класс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лина Е.Г.- « Развитие орфографической зорко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сукова З.В.- « Развитие речи на уроках литературного чтения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орина В.В. – « Развивающие игры в группе продлённого дн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на Е.Л.- « Развитие творческих способностей  в на занятиях в группе продлённого дн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се учащиеся начального звена  переведены в следующие классы. Средний процент качества обучения и степени обученности превышает 55 %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уя итоговые контрольные работы по математике, можно сделать вывод, что большинство  учащихся усвоили учебный материал. Но анализ ошибок, допущенных  в работах, показывает, что следующем учебном году надо обратить внимание на отработку приёмов письменных вычислений, на закрепление таблиц сложения и  умножения. Особое внимание надо обратить на отработку решения задач.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нализ итоговых контрольных диктантов по русскому языку показал, что дети допускают ошибки на все правила. Особенно на правописание безударных гласных. Также часто наблюдаются  пропуск, искажение и замена букв. В следующем учебном году обратить внимание на звуко-буквенный анализ слова, продолжать работать над орфографической зоркост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контрольных работ показывают на необходимость индивидуальной работы со слабыми учащими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ки техники чтения видим, что учителя добиваются от учащихся понимания прочитанного. Большинство учеников читают в норме и выше нормы. Но есть и учащиеся, которые читают ниже нормы. Из этого следует, что в следующем учебном году надо продолжать работать над повышением техники чт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9"/>
          <w:sz w:val="28"/>
          <w:szCs w:val="28"/>
          <w:u w:val="single"/>
        </w:rPr>
        <w:t>Проблемы, над которыми предстоит работать:</w:t>
      </w:r>
    </w:p>
    <w:p>
      <w:pPr>
        <w:pStyle w:val="Normal"/>
        <w:shd w:fill="FFFFFF" w:val="clear"/>
        <w:tabs>
          <w:tab w:val="clear" w:pos="708"/>
          <w:tab w:val="left" w:pos="593" w:leader="none"/>
        </w:tabs>
        <w:spacing w:before="2" w:after="0"/>
        <w:ind w:left="19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Работа над развитием  универсальных учебных действий (УУД) в условиях внедрения ФГОС второго поколения. </w:t>
      </w:r>
    </w:p>
    <w:p>
      <w:pPr>
        <w:pStyle w:val="Normal"/>
        <w:shd w:fill="FFFFFF" w:val="clear"/>
        <w:tabs>
          <w:tab w:val="clear" w:pos="708"/>
          <w:tab w:val="left" w:pos="593" w:leader="none"/>
        </w:tabs>
        <w:spacing w:before="2" w:after="0"/>
        <w:ind w:left="19" w:hanging="0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Продолжать работу с отстающими детьми.</w:t>
      </w:r>
    </w:p>
    <w:p>
      <w:pPr>
        <w:pStyle w:val="Normal"/>
        <w:shd w:fill="FFFFFF" w:val="clear"/>
        <w:tabs>
          <w:tab w:val="clear" w:pos="708"/>
          <w:tab w:val="left" w:pos="593" w:leader="none"/>
        </w:tabs>
        <w:spacing w:before="2" w:after="0"/>
        <w:ind w:left="19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Проводить  работы, направленные на сохранение и укрепление здоровья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Продолжить работу над развитием профессионального уровня педагог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ШМО – Макурина М.Н. </w:t>
      </w:r>
    </w:p>
    <w:p>
      <w:pPr>
        <w:pStyle w:val="Normal"/>
        <w:shd w:fill="FFFFFF" w:val="clear"/>
        <w:tabs>
          <w:tab w:val="clear" w:pos="708"/>
          <w:tab w:val="left" w:pos="593" w:leader="none"/>
        </w:tabs>
        <w:spacing w:before="2" w:after="0"/>
        <w:ind w:left="19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lineRule="atLeast" w:line="360" w:before="96" w:after="12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5:31:00Z</dcterms:created>
  <dc:creator>User</dc:creator>
  <dc:description/>
  <cp:keywords/>
  <dc:language>en-US</dc:language>
  <cp:lastModifiedBy>1</cp:lastModifiedBy>
  <cp:lastPrinted>2013-03-15T21:10:00Z</cp:lastPrinted>
  <dcterms:modified xsi:type="dcterms:W3CDTF">2013-03-15T18:43:00Z</dcterms:modified>
  <cp:revision>4</cp:revision>
  <dc:subject/>
  <dc:title>анализ работы</dc:title>
</cp:coreProperties>
</file>