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ниципальное образовательное учреждение «Ардатовская средняя общеобразовательная школа №1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здник прощания с начальной школо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5770880" cy="396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00" cy="39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следний герой -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12pt;width:454.35pt;height:311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следний герой -4</w:t>
                      </w:r>
                    </w:p>
                  </w:txbxContent>
                </v:textbox>
                <v:path textpathok="t"/>
                <v:textpath on="t" fitshape="t" string="Последний герой -4" style="font-family:&quot;Impact&quot;;font-size:2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44"/>
          <w:szCs w:val="44"/>
        </w:rPr>
        <w:t>Автор –составитель   Макурина М Н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Звучит музыка «Последний герой»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Входит ведущи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: </w:t>
      </w:r>
      <w:r>
        <w:rPr>
          <w:sz w:val="24"/>
          <w:szCs w:val="24"/>
        </w:rPr>
        <w:t>Здравствуйте, уважаемые зрители! Канал начального телевидения начинает своё вещание и предлагает вашему вниманию отчёт проекта «Последний герой-4», состоящий из 4серий и фи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юсер и автор проекта – Министерство образования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ивная группа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- Касаткин В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и – Ласанкина Н.А., Фомина Н.И., Шешотова Е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олог – Полянц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олог – Чикина Л. 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-АСОШ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частия в проекте были отобраны 57 человек.3 человека выбыли по уважительной причине, но прибыли 6 человек. До финала дошли все участники, а ведь проект длился 4 года. Наши герои были разделены на 3 группы и в каждую назначен наставник педаг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А» -Макурина М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»- Корокозова О. Н. ,затем – Карлина Е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» -Растунина В.И. и воспитатель - Абанин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авники-эстеты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 – Баранова В.Д.</w:t>
      </w:r>
    </w:p>
    <w:p>
      <w:pPr>
        <w:pStyle w:val="Normal"/>
        <w:rPr/>
      </w:pPr>
      <w:r>
        <w:rPr>
          <w:sz w:val="24"/>
          <w:szCs w:val="24"/>
        </w:rPr>
        <w:t>Музыка – Ширяева О. 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нер по физкультуре – Борисов С. А.,</w:t>
      </w:r>
    </w:p>
    <w:p>
      <w:pPr>
        <w:pStyle w:val="Normal"/>
        <w:rPr/>
      </w:pPr>
      <w:r>
        <w:rPr>
          <w:sz w:val="24"/>
          <w:szCs w:val="24"/>
        </w:rPr>
        <w:t>Выдержав испытание в одном туре, участник переходил  в другой. Успешно преодолев все туры, наши герои дошли до финала .Встречайте их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запись песни «Последний герой» в зал входят дети и рассаживаются по места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Ведущий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С приветственным словом к вам обращается заместитель директора по учебно-воспитательной работе  Фомина Н.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дравления от дирекции школ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Ведущий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Уважаемые зрители и участники проект! Давайте посмотрим, что же происходило в течение этих  лет. Мы предлагаем вашему вниманию первую серию «Начал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</w:t>
      </w:r>
      <w:r>
        <w:rPr>
          <w:b/>
          <w:sz w:val="36"/>
          <w:szCs w:val="36"/>
        </w:rPr>
        <w:t>1 серия «1 сентября 1999 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нограмма «И в сентябрьский день погожий», затем «бой курантов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Ведущий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1 сентября 1999 г..6 часов утра. Квартира одной из участниц проекта. Мама, которая весь день провела в подготовке дочери к проекту, уснула в кресле.</w:t>
      </w:r>
    </w:p>
    <w:p>
      <w:pPr>
        <w:pStyle w:val="Normal"/>
        <w:rPr/>
      </w:pPr>
      <w:r>
        <w:rPr>
          <w:b/>
          <w:i/>
          <w:sz w:val="24"/>
          <w:szCs w:val="24"/>
        </w:rPr>
        <w:t>Девочк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 Мам….Мам….Мам….Доброе утро, мамочка, с первым сентября !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дущий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Равнодушных в этот день не было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ри девчушки в первый раз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обирались в первый класс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оворит подружкам Ол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ля:         </w:t>
      </w:r>
      <w:r>
        <w:rPr>
          <w:sz w:val="24"/>
          <w:szCs w:val="24"/>
        </w:rPr>
        <w:t>Я хочу учиться в школе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сё сложила в ранец я,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олько нету букваря.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Есть линейка, клей, тетрадь,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Чтобы буквы в ней писать,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Есть коробка пластилина,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Вот картон и белый ластик,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И оранжевый фломастер,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Есть набор бумаги разной,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Жёлтой, синей, ярко-красной,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Ручка, карандаш, пенал-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Ранец мой тяжёлым стал!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i/>
          <w:sz w:val="24"/>
          <w:szCs w:val="24"/>
        </w:rPr>
        <w:t>Ведущий</w:t>
      </w:r>
      <w:r>
        <w:rPr>
          <w:sz w:val="24"/>
          <w:szCs w:val="24"/>
        </w:rPr>
        <w:t>:   И тогда сказала Таня,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Та, что в синем сарафане: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аня:          </w:t>
      </w:r>
      <w:r>
        <w:rPr>
          <w:sz w:val="24"/>
          <w:szCs w:val="24"/>
        </w:rPr>
        <w:t>Кто сказал, что Таня плачет,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Уронив вдруг в речку мячик.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У меня мяча-то нет.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Мне исполнилось семь лет!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И пойду я в этот раз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В самый лучший первый класс!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Буду в школе я учиться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Хорошо и не лениться,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Чтоб родители мои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Гордиться дочерью могли!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:   </w:t>
      </w:r>
      <w:r>
        <w:rPr>
          <w:sz w:val="24"/>
          <w:szCs w:val="24"/>
        </w:rPr>
        <w:t>А серьёзная Полина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Вдруг подругам говорит: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лина:     </w:t>
      </w:r>
      <w:r>
        <w:rPr>
          <w:sz w:val="24"/>
          <w:szCs w:val="24"/>
        </w:rPr>
        <w:t>Я леплю из пластилина,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Изучила алфавит,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Расскажу без напряженья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Я таблицу умноженья,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Знаю север, знаю юг,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Нарисую мелом круг.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Я от вас не утаю-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Я детей учить хочу!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Учительницей буду я,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Как и мамочка моя!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:  </w:t>
      </w:r>
      <w:r>
        <w:rPr>
          <w:sz w:val="24"/>
          <w:szCs w:val="24"/>
        </w:rPr>
        <w:t>А вот, что чувствовал старший брат, когда вёл свою сестрёнку в школу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  <w:u w:val="single"/>
        </w:rPr>
        <w:t>Песня на мотив «Школьные годы».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В первый погожий сентябрьский денёк</w:t>
      </w:r>
    </w:p>
    <w:p>
      <w:pPr>
        <w:pStyle w:val="Normal"/>
        <w:tabs>
          <w:tab w:val="clear" w:pos="708"/>
          <w:tab w:val="left" w:pos="1230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Гордо с сестрёнкой шагаем мы в школу.</w:t>
      </w:r>
    </w:p>
    <w:p>
      <w:pPr>
        <w:pStyle w:val="Normal"/>
        <w:tabs>
          <w:tab w:val="clear" w:pos="708"/>
          <w:tab w:val="left" w:pos="1230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Вот в её жизни и первый звонок,</w:t>
      </w:r>
    </w:p>
    <w:p>
      <w:pPr>
        <w:pStyle w:val="Normal"/>
        <w:tabs>
          <w:tab w:val="clear" w:pos="708"/>
          <w:tab w:val="left" w:pos="1230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Вместе с ней радуюсь счастью такому.</w:t>
      </w:r>
    </w:p>
    <w:p>
      <w:pPr>
        <w:pStyle w:val="Normal"/>
        <w:tabs>
          <w:tab w:val="clear" w:pos="708"/>
          <w:tab w:val="left" w:pos="1230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Школьные годы чудесные.</w:t>
      </w:r>
    </w:p>
    <w:p>
      <w:pPr>
        <w:pStyle w:val="Normal"/>
        <w:tabs>
          <w:tab w:val="clear" w:pos="708"/>
          <w:tab w:val="left" w:pos="1230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С радостью, дружбой и песнею,</w:t>
      </w:r>
    </w:p>
    <w:p>
      <w:pPr>
        <w:pStyle w:val="Normal"/>
        <w:tabs>
          <w:tab w:val="clear" w:pos="708"/>
          <w:tab w:val="left" w:pos="1230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Помни, сестрёнка моя,</w:t>
      </w:r>
    </w:p>
    <w:p>
      <w:pPr>
        <w:pStyle w:val="Normal"/>
        <w:tabs>
          <w:tab w:val="clear" w:pos="708"/>
          <w:tab w:val="left" w:pos="1230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И не забудь никогда</w:t>
      </w:r>
    </w:p>
    <w:p>
      <w:pPr>
        <w:pStyle w:val="Normal"/>
        <w:tabs>
          <w:tab w:val="clear" w:pos="708"/>
          <w:tab w:val="left" w:pos="1230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Школьные годы.</w:t>
      </w:r>
    </w:p>
    <w:p>
      <w:pPr>
        <w:pStyle w:val="Normal"/>
        <w:tabs>
          <w:tab w:val="clear" w:pos="708"/>
          <w:tab w:val="left" w:pos="1230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:   </w:t>
      </w:r>
      <w:r>
        <w:rPr>
          <w:sz w:val="24"/>
          <w:szCs w:val="24"/>
        </w:rPr>
        <w:t>Затем великое школьное племя приняло наших героев в свои ряды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Видеозапись линейки 1 сентября 1999 года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ца:     </w:t>
      </w:r>
      <w:r>
        <w:rPr>
          <w:sz w:val="24"/>
          <w:szCs w:val="24"/>
        </w:rPr>
        <w:t>Я на уроке в первый раз.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Теперь я ученица.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Вошла учительница в класс-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Вставать или садиться?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Как надо руку поднимать,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Не знала я сначала,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И я не знала, как вставать,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Чтоб парта не стучала.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Мне говорят: «Иди к доске .»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Я руку поднимаю.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Как ручку мне держать в руке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Совсем не понимаю.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Я на уроке первый раз,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Теперь я ученица,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За партой правильно сижу,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Хотя мне не сидится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   А вот, думали наставники.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</w:t>
      </w:r>
      <w:r>
        <w:rPr>
          <w:i/>
          <w:sz w:val="24"/>
          <w:szCs w:val="24"/>
          <w:u w:val="single"/>
        </w:rPr>
        <w:t>Песня на мотив «Неприятность эту мы переживём».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итель:  </w:t>
      </w:r>
      <w:r>
        <w:rPr>
          <w:sz w:val="24"/>
          <w:szCs w:val="24"/>
        </w:rPr>
        <w:t>1Вот смотрите - мой класс, в нём детишек много.</w:t>
      </w:r>
    </w:p>
    <w:p>
      <w:pPr>
        <w:pStyle w:val="Normal"/>
        <w:tabs>
          <w:tab w:val="clear" w:pos="708"/>
          <w:tab w:val="left" w:pos="1230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Как же к детским сердцам мне найти дорогу.</w:t>
      </w:r>
    </w:p>
    <w:p>
      <w:pPr>
        <w:pStyle w:val="Normal"/>
        <w:tabs>
          <w:tab w:val="clear" w:pos="708"/>
          <w:tab w:val="left" w:pos="1230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Если в сердце у них не найду ответа –</w:t>
      </w:r>
    </w:p>
    <w:p>
      <w:pPr>
        <w:pStyle w:val="Normal"/>
        <w:tabs>
          <w:tab w:val="clear" w:pos="708"/>
          <w:tab w:val="left" w:pos="1230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Неприятность эту не переживу.</w:t>
      </w:r>
    </w:p>
    <w:p>
      <w:pPr>
        <w:pStyle w:val="Normal"/>
        <w:tabs>
          <w:tab w:val="clear" w:pos="708"/>
          <w:tab w:val="left" w:pos="1230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Неприятность эту не переживу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Научу вас всему, что сама умею,</w:t>
      </w:r>
    </w:p>
    <w:p>
      <w:pPr>
        <w:pStyle w:val="Normal"/>
        <w:tabs>
          <w:tab w:val="clear" w:pos="708"/>
          <w:tab w:val="left" w:pos="1230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Обо всём расскажу, слов не пожалею,</w:t>
      </w:r>
    </w:p>
    <w:p>
      <w:pPr>
        <w:pStyle w:val="Normal"/>
        <w:tabs>
          <w:tab w:val="clear" w:pos="708"/>
          <w:tab w:val="left" w:pos="1230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Ну а если чуть-чуть нам не хватит время-</w:t>
      </w:r>
    </w:p>
    <w:p>
      <w:pPr>
        <w:pStyle w:val="Normal"/>
        <w:tabs>
          <w:tab w:val="clear" w:pos="708"/>
          <w:tab w:val="left" w:pos="1230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Неприятность эту мы переживём.</w:t>
      </w:r>
    </w:p>
    <w:p>
      <w:pPr>
        <w:pStyle w:val="Normal"/>
        <w:tabs>
          <w:tab w:val="clear" w:pos="708"/>
          <w:tab w:val="left" w:pos="1230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 xml:space="preserve">Неприятность эту мы переживём. </w:t>
      </w:r>
    </w:p>
    <w:p>
      <w:pPr>
        <w:pStyle w:val="Normal"/>
        <w:tabs>
          <w:tab w:val="clear" w:pos="708"/>
          <w:tab w:val="left" w:pos="1230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 О своём впечатлении, о первом школьном дне рассказывают участники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оекта.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ца: </w:t>
      </w:r>
      <w:r>
        <w:rPr>
          <w:sz w:val="24"/>
          <w:szCs w:val="24"/>
        </w:rPr>
        <w:t xml:space="preserve"> Папе, маме, бабушке всё я рассказала,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ак мы шли под музыку из большого зала,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ак потом мы в классе хорошо сидели,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ак на Ольгу Николаевну девочки глядели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ца: </w:t>
      </w:r>
      <w:r>
        <w:rPr>
          <w:sz w:val="24"/>
          <w:szCs w:val="24"/>
        </w:rPr>
        <w:t xml:space="preserve"> Как мы Валентине Ивановне хором отвечали,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ак мы наши парты путали вначале,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ак писали палочки, рисовали вазу,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 стихи про птичку выучили сразу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ады мама с бабушкой, папа мой доволен,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 самой мне нравится в нашей первой школе.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:  </w:t>
      </w:r>
      <w:r>
        <w:rPr>
          <w:sz w:val="24"/>
          <w:szCs w:val="24"/>
        </w:rPr>
        <w:t>Закончился праздник, и наши герои отправились на место проведения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 школьном корабле.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Звучит песня «Школьный вальс»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ind w:left="930" w:hanging="0"/>
        <w:rPr/>
      </w:pPr>
      <w:r>
        <w:rPr>
          <w:sz w:val="24"/>
          <w:szCs w:val="24"/>
        </w:rPr>
        <w:t>1.И в сентябрьский день погожий и когда метёт февраль.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Школа, школа, ты похожа на корабль, бегущий вдаль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ейчас наша вахта у школьной доски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ак значит сегодня мы все моряки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м жажда открытий знакома,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ороги у нас далеки.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серия «Школьные будни»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 Вот и начались школьные будни, а они начинаются ….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4"/>
          <w:szCs w:val="24"/>
        </w:rPr>
      </w:pPr>
      <w:r>
        <w:rPr>
          <w:b/>
          <w:i/>
        </w:rPr>
        <w:t xml:space="preserve">                                               </w:t>
      </w:r>
      <w:r>
        <w:rPr>
          <w:i/>
          <w:sz w:val="24"/>
          <w:szCs w:val="24"/>
        </w:rPr>
        <w:t>Звенит звонок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ца:   </w:t>
      </w:r>
      <w:r>
        <w:rPr>
          <w:sz w:val="24"/>
          <w:szCs w:val="24"/>
        </w:rPr>
        <w:t>Всё начинается со школьного звонка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далёкий путь отчаливают парты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Там, впереди покруче будут старты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 посерьёзней будет, а пока…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иктовки и задачи, удачи, неудачи,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араграфы, глаголы и древние века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То слово не склоняется, то буква потеряется-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сё это начинается со школьного звонка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к:     </w:t>
      </w:r>
      <w:r>
        <w:rPr>
          <w:sz w:val="24"/>
          <w:szCs w:val="24"/>
        </w:rPr>
        <w:t>Мы любим все звонок весёлый,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Звенит он в день по много раз,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 нему успеть спешим мы в школу,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 в наш любимый дружный класс.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есня на мотив «Чуга-Чанга»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>Чунга-чанга, в школу мы идём, чунга-чанга, весело живём,</w:t>
      </w:r>
    </w:p>
    <w:p>
      <w:pPr>
        <w:pStyle w:val="Normal"/>
        <w:tabs>
          <w:tab w:val="clear" w:pos="708"/>
          <w:tab w:val="left" w:pos="1230" w:leader="none"/>
        </w:tabs>
        <w:ind w:left="1005" w:hanging="0"/>
        <w:rPr>
          <w:sz w:val="24"/>
          <w:szCs w:val="24"/>
        </w:rPr>
      </w:pPr>
      <w:r>
        <w:rPr>
          <w:sz w:val="24"/>
          <w:szCs w:val="24"/>
        </w:rPr>
        <w:t>Чунга-чанга, как приходим в класс, чунга-чанга, не узнаешь нас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i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ы кричим, и мы смеёмся, иногда и подерёмся,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 потом мы улыбнёмся, чунга- чанга,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аше счастье в чём ты знаешь, если два не получаешь,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 пятёрку получаешь, чунга-чанга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Чунга-чанга, пишем мы диктант, чунга-чанга, каждый страшно рад,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Чунга-чанга, если есть друзья – двойку просто получить нельзя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ы кричим, и мы смеёмся, иногда и подерёмся,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 потом мы улыбнёмся, чунга- чанга,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ше счастье в чём ты знаешь, если два не получаешь,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 пятёрку получаешь, чунга-чанга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Чунга-чанга, на контрольной мы, чунга-чанга, так увлечены,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Чунга-чанга, все спешат опять у отличников скорей списать.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ы кричим, и мы смеёмся, иногда и подерёмся,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 потом мы улыбнёмся, чунга- чанга,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ше счастье в чём ты знаешь, если два не получаешь,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 пятёрку получаешь, чунга-чанга.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ца: </w:t>
      </w:r>
      <w:r>
        <w:rPr>
          <w:sz w:val="24"/>
          <w:szCs w:val="24"/>
        </w:rPr>
        <w:t xml:space="preserve"> Наступила перемена- все мальчишки на ковре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то-то влезть хотел на стену, кто-то прыгал на окне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то под партой тихо плачет, кто-то ищет свой пенал,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 ведь это просто значит – что наш класс на уши встал!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  <w:u w:val="single"/>
        </w:rPr>
        <w:t>Игра  «Эхо».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итель:  </w:t>
      </w:r>
      <w:r>
        <w:rPr>
          <w:sz w:val="24"/>
          <w:szCs w:val="24"/>
        </w:rPr>
        <w:t>Успокойтесь, детвора!                            Ура!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чинается игра!                                     Ура!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ы ладошек не жалей!                            Ей!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ей в ладошки веселей!                          Ей!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колько времени сейчас?                       Час!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колько будет через час?                       Час!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 неправда – будет два!                          Ва!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умай, думай, голова!                             Ва!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ак поёт в селе петух?                            Ух!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а не филин, а петух?                             Ух!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ы уверены, что так?                              Так!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 на самом деле как?                              Так!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колько будет дважды два?                   Два!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Ходит кругом голова!                             Ва!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Это ухо или нос?                                     Нос!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ли может сена воз?                               Воз!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Это локоть или глаз?                               Глаз!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 вот это, кто у нас?                               Ас!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ы хорошие всегда?                               Да!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ли только иногда?                                Да!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е устали отвечать?                               Ать!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азрешаю помолчать!                            Ать!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:  </w:t>
      </w:r>
      <w:r>
        <w:rPr>
          <w:sz w:val="24"/>
          <w:szCs w:val="24"/>
        </w:rPr>
        <w:t xml:space="preserve"> А иногда наши участники подвергались серьёзным опасностям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к:    </w:t>
      </w:r>
      <w:r>
        <w:rPr>
          <w:sz w:val="24"/>
          <w:szCs w:val="24"/>
        </w:rPr>
        <w:t>Потерять дневник приём шаблонный.</w:t>
      </w:r>
    </w:p>
    <w:p>
      <w:pPr>
        <w:pStyle w:val="Normal"/>
        <w:tabs>
          <w:tab w:val="clear" w:pos="708"/>
          <w:tab w:val="left" w:pos="1230" w:leader="none"/>
        </w:tabs>
        <w:ind w:left="1083" w:hanging="0"/>
        <w:rPr>
          <w:sz w:val="24"/>
          <w:szCs w:val="24"/>
        </w:rPr>
      </w:pPr>
      <w:r>
        <w:rPr>
          <w:sz w:val="24"/>
          <w:szCs w:val="24"/>
        </w:rPr>
        <w:t>Я скажу, что среди бела дня</w:t>
      </w:r>
    </w:p>
    <w:p>
      <w:pPr>
        <w:pStyle w:val="Normal"/>
        <w:tabs>
          <w:tab w:val="clear" w:pos="708"/>
          <w:tab w:val="left" w:pos="1230" w:leader="none"/>
        </w:tabs>
        <w:ind w:left="1083" w:hanging="0"/>
        <w:rPr>
          <w:sz w:val="24"/>
          <w:szCs w:val="24"/>
        </w:rPr>
      </w:pPr>
      <w:r>
        <w:rPr>
          <w:sz w:val="24"/>
          <w:szCs w:val="24"/>
        </w:rPr>
        <w:t>Налетели подлые шпионы</w:t>
      </w:r>
    </w:p>
    <w:p>
      <w:pPr>
        <w:pStyle w:val="Normal"/>
        <w:tabs>
          <w:tab w:val="clear" w:pos="708"/>
          <w:tab w:val="left" w:pos="1230" w:leader="none"/>
        </w:tabs>
        <w:ind w:left="1083" w:hanging="0"/>
        <w:rPr>
          <w:sz w:val="24"/>
          <w:szCs w:val="24"/>
        </w:rPr>
      </w:pPr>
      <w:r>
        <w:rPr>
          <w:sz w:val="24"/>
          <w:szCs w:val="24"/>
        </w:rPr>
        <w:t>И дневник отняли у меня.</w:t>
      </w:r>
    </w:p>
    <w:p>
      <w:pPr>
        <w:pStyle w:val="Normal"/>
        <w:tabs>
          <w:tab w:val="clear" w:pos="708"/>
          <w:tab w:val="left" w:pos="1230" w:leader="none"/>
        </w:tabs>
        <w:ind w:left="1083" w:hanging="0"/>
        <w:rPr>
          <w:sz w:val="24"/>
          <w:szCs w:val="24"/>
        </w:rPr>
      </w:pPr>
      <w:r>
        <w:rPr>
          <w:sz w:val="24"/>
          <w:szCs w:val="24"/>
        </w:rPr>
        <w:t>Плыл густой туман над всем районом.</w:t>
      </w:r>
    </w:p>
    <w:p>
      <w:pPr>
        <w:pStyle w:val="Normal"/>
        <w:tabs>
          <w:tab w:val="clear" w:pos="708"/>
          <w:tab w:val="left" w:pos="1230" w:leader="none"/>
        </w:tabs>
        <w:ind w:left="1083" w:hanging="0"/>
        <w:rPr/>
      </w:pPr>
      <w:r>
        <w:rPr>
          <w:sz w:val="24"/>
          <w:szCs w:val="24"/>
        </w:rPr>
        <w:t>Не видать не зги, такая мгла.</w:t>
      </w:r>
    </w:p>
    <w:p>
      <w:pPr>
        <w:pStyle w:val="Normal"/>
        <w:tabs>
          <w:tab w:val="clear" w:pos="708"/>
          <w:tab w:val="left" w:pos="1230" w:leader="none"/>
        </w:tabs>
        <w:ind w:left="1083" w:hanging="0"/>
        <w:rPr>
          <w:sz w:val="24"/>
          <w:szCs w:val="24"/>
        </w:rPr>
      </w:pPr>
      <w:r>
        <w:rPr>
          <w:sz w:val="24"/>
          <w:szCs w:val="24"/>
        </w:rPr>
        <w:t>А они, матёрые шпионы,</w:t>
      </w:r>
    </w:p>
    <w:p>
      <w:pPr>
        <w:pStyle w:val="Normal"/>
        <w:tabs>
          <w:tab w:val="clear" w:pos="708"/>
          <w:tab w:val="left" w:pos="1230" w:leader="none"/>
        </w:tabs>
        <w:ind w:left="1083" w:hanging="0"/>
        <w:rPr>
          <w:sz w:val="24"/>
          <w:szCs w:val="24"/>
        </w:rPr>
      </w:pPr>
      <w:r>
        <w:rPr>
          <w:sz w:val="24"/>
          <w:szCs w:val="24"/>
        </w:rPr>
        <w:t>На меня втроём из-за угла!</w:t>
      </w:r>
    </w:p>
    <w:p>
      <w:pPr>
        <w:pStyle w:val="Normal"/>
        <w:tabs>
          <w:tab w:val="clear" w:pos="708"/>
          <w:tab w:val="left" w:pos="1230" w:leader="none"/>
        </w:tabs>
        <w:ind w:left="1083" w:hanging="0"/>
        <w:rPr>
          <w:sz w:val="24"/>
          <w:szCs w:val="24"/>
        </w:rPr>
      </w:pPr>
      <w:r>
        <w:rPr>
          <w:sz w:val="24"/>
          <w:szCs w:val="24"/>
        </w:rPr>
        <w:t>Я сражался, корчился от боли,</w:t>
      </w:r>
    </w:p>
    <w:p>
      <w:pPr>
        <w:pStyle w:val="Normal"/>
        <w:tabs>
          <w:tab w:val="clear" w:pos="708"/>
          <w:tab w:val="left" w:pos="1230" w:leader="none"/>
        </w:tabs>
        <w:ind w:left="1083" w:hanging="0"/>
        <w:rPr>
          <w:sz w:val="24"/>
          <w:szCs w:val="24"/>
        </w:rPr>
      </w:pPr>
      <w:r>
        <w:rPr>
          <w:sz w:val="24"/>
          <w:szCs w:val="24"/>
        </w:rPr>
        <w:t>Но попробуй, справься с ними тут!</w:t>
      </w:r>
    </w:p>
    <w:p>
      <w:pPr>
        <w:pStyle w:val="Normal"/>
        <w:tabs>
          <w:tab w:val="clear" w:pos="708"/>
          <w:tab w:val="left" w:pos="1230" w:leader="none"/>
        </w:tabs>
        <w:ind w:left="1083" w:hanging="0"/>
        <w:rPr>
          <w:sz w:val="24"/>
          <w:szCs w:val="24"/>
        </w:rPr>
      </w:pPr>
      <w:r>
        <w:rPr>
          <w:sz w:val="24"/>
          <w:szCs w:val="24"/>
        </w:rPr>
        <w:t>Было нужно им узнать, что в школе</w:t>
      </w:r>
    </w:p>
    <w:p>
      <w:pPr>
        <w:pStyle w:val="Normal"/>
        <w:tabs>
          <w:tab w:val="clear" w:pos="708"/>
          <w:tab w:val="left" w:pos="1230" w:leader="none"/>
        </w:tabs>
        <w:ind w:left="1083" w:hanging="0"/>
        <w:rPr>
          <w:sz w:val="24"/>
          <w:szCs w:val="24"/>
        </w:rPr>
      </w:pPr>
      <w:r>
        <w:rPr>
          <w:sz w:val="24"/>
          <w:szCs w:val="24"/>
        </w:rPr>
        <w:t>Нам российским детям задают.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Несколько раз проведение проекта было под угрозой срыва из-за 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орозов и     карантина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к:  </w:t>
      </w:r>
      <w:r>
        <w:rPr>
          <w:sz w:val="24"/>
          <w:szCs w:val="24"/>
        </w:rPr>
        <w:t xml:space="preserve"> В нашей школе карантин. С гриппом шутки плохи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всё это началось с насморка у Лёхи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ам теперь недельки три в школу хода нету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к:   </w:t>
      </w:r>
      <w:r>
        <w:rPr>
          <w:sz w:val="24"/>
          <w:szCs w:val="24"/>
        </w:rPr>
        <w:t>Неужели! Повтори мне сейчас же это!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i/>
          <w:sz w:val="24"/>
          <w:szCs w:val="24"/>
        </w:rPr>
        <w:t xml:space="preserve">Ученик:  </w:t>
      </w:r>
      <w:r>
        <w:rPr>
          <w:sz w:val="24"/>
          <w:szCs w:val="24"/>
        </w:rPr>
        <w:t xml:space="preserve"> В нашей школе карантин.</w:t>
      </w:r>
    </w:p>
    <w:p>
      <w:pPr>
        <w:pStyle w:val="Normal"/>
        <w:tabs>
          <w:tab w:val="clear" w:pos="708"/>
          <w:tab w:val="left" w:pos="1230" w:leader="none"/>
        </w:tabs>
        <w:ind w:left="1026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 гриппом шутки плохи.</w:t>
      </w:r>
    </w:p>
    <w:p>
      <w:pPr>
        <w:pStyle w:val="Normal"/>
        <w:tabs>
          <w:tab w:val="clear" w:pos="708"/>
          <w:tab w:val="left" w:pos="1230" w:leader="none"/>
        </w:tabs>
        <w:ind w:left="1026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 всё это началось с насморка у Лёхи.</w:t>
      </w:r>
    </w:p>
    <w:p>
      <w:pPr>
        <w:pStyle w:val="Normal"/>
        <w:tabs>
          <w:tab w:val="clear" w:pos="708"/>
          <w:tab w:val="left" w:pos="1230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На недельки три он слёг, жалко славный малый!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к:   </w:t>
      </w:r>
      <w:r>
        <w:rPr>
          <w:sz w:val="24"/>
          <w:szCs w:val="24"/>
        </w:rPr>
        <w:t>Повтори ещё разок с самого начала!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 В нашей школе карантин, с гриппом шутки плохи.</w:t>
      </w:r>
    </w:p>
    <w:p>
      <w:pPr>
        <w:pStyle w:val="Normal"/>
        <w:tabs>
          <w:tab w:val="clear" w:pos="708"/>
          <w:tab w:val="left" w:pos="1230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И всё это началось с насморка у Лёхи!</w:t>
      </w:r>
    </w:p>
    <w:p>
      <w:pPr>
        <w:pStyle w:val="Normal"/>
        <w:tabs>
          <w:tab w:val="clear" w:pos="708"/>
          <w:tab w:val="left" w:pos="1230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Да тебе наверно, друг, заложило уши!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к:   </w:t>
      </w:r>
      <w:r>
        <w:rPr>
          <w:sz w:val="24"/>
          <w:szCs w:val="24"/>
        </w:rPr>
        <w:t>Нет, такая новость вдруг- целый век бы слушал!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к:   </w:t>
      </w:r>
      <w:r>
        <w:rPr>
          <w:sz w:val="24"/>
          <w:szCs w:val="24"/>
        </w:rPr>
        <w:t>Я мечтаю на северный полюс поскорее из дома уехать.</w:t>
      </w:r>
    </w:p>
    <w:p>
      <w:pPr>
        <w:pStyle w:val="Normal"/>
        <w:tabs>
          <w:tab w:val="clear" w:pos="708"/>
          <w:tab w:val="left" w:pos="1230" w:leader="none"/>
        </w:tabs>
        <w:ind w:left="1197" w:hanging="114"/>
        <w:jc w:val="both"/>
        <w:rPr>
          <w:sz w:val="24"/>
          <w:szCs w:val="24"/>
        </w:rPr>
      </w:pPr>
      <w:r>
        <w:rPr>
          <w:sz w:val="24"/>
          <w:szCs w:val="24"/>
        </w:rPr>
        <w:t>Там учиться хотел бы я в школе- холода для меня не помеха!</w:t>
      </w:r>
    </w:p>
    <w:p>
      <w:pPr>
        <w:pStyle w:val="Normal"/>
        <w:tabs>
          <w:tab w:val="clear" w:pos="708"/>
          <w:tab w:val="left" w:pos="1230" w:leader="none"/>
        </w:tabs>
        <w:ind w:left="1197" w:hanging="114"/>
        <w:jc w:val="both"/>
        <w:rPr>
          <w:sz w:val="24"/>
          <w:szCs w:val="24"/>
        </w:rPr>
      </w:pPr>
      <w:r>
        <w:rPr>
          <w:sz w:val="24"/>
          <w:szCs w:val="24"/>
        </w:rPr>
        <w:t>Минус семьдесят, ну и погода,  и метели, и ветер жестокий,</w:t>
      </w:r>
    </w:p>
    <w:p>
      <w:pPr>
        <w:pStyle w:val="Normal"/>
        <w:tabs>
          <w:tab w:val="clear" w:pos="708"/>
          <w:tab w:val="left" w:pos="1230" w:leader="none"/>
        </w:tabs>
        <w:ind w:left="1197" w:hanging="114"/>
        <w:rPr>
          <w:sz w:val="24"/>
          <w:szCs w:val="24"/>
        </w:rPr>
      </w:pPr>
      <w:r>
        <w:rPr>
          <w:sz w:val="24"/>
          <w:szCs w:val="24"/>
        </w:rPr>
        <w:t>Но зато там в течении года каждый день отменяют уроки!</w:t>
      </w:r>
    </w:p>
    <w:p>
      <w:pPr>
        <w:pStyle w:val="Normal"/>
        <w:tabs>
          <w:tab w:val="clear" w:pos="708"/>
          <w:tab w:val="left" w:pos="1230" w:leader="none"/>
        </w:tabs>
        <w:ind w:left="1197" w:hanging="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: </w:t>
      </w:r>
      <w:r>
        <w:rPr>
          <w:sz w:val="24"/>
          <w:szCs w:val="24"/>
        </w:rPr>
        <w:t>За здоровьем детей все эти годы наблюдала школьная медсестра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едсестра спросила у Ксюши: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дсестра:  </w:t>
      </w:r>
      <w:r>
        <w:rPr>
          <w:sz w:val="24"/>
          <w:szCs w:val="24"/>
        </w:rPr>
        <w:t>Жалоб нет на нос и уши?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ца:      </w:t>
      </w:r>
      <w:r>
        <w:rPr>
          <w:sz w:val="24"/>
          <w:szCs w:val="24"/>
        </w:rPr>
        <w:t xml:space="preserve">  Есть. Мешают уши с носом свитер надевать с начёсом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:       </w:t>
      </w:r>
      <w:r>
        <w:rPr>
          <w:sz w:val="24"/>
          <w:szCs w:val="24"/>
        </w:rPr>
        <w:t>Медсестра спросила Диму: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дсестра:   </w:t>
      </w:r>
      <w:r>
        <w:rPr>
          <w:sz w:val="24"/>
          <w:szCs w:val="24"/>
        </w:rPr>
        <w:t>Всё в порядке с головой?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ца:        </w:t>
      </w:r>
      <w:r>
        <w:rPr>
          <w:sz w:val="24"/>
          <w:szCs w:val="24"/>
        </w:rPr>
        <w:t>Рентгенолог сделал снимок,</w:t>
      </w:r>
    </w:p>
    <w:p>
      <w:pPr>
        <w:pStyle w:val="Normal"/>
        <w:tabs>
          <w:tab w:val="clear" w:pos="708"/>
          <w:tab w:val="left" w:pos="1230" w:leader="none"/>
        </w:tabs>
        <w:ind w:left="1083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мотрел, а он пустой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:     </w:t>
      </w:r>
      <w:r>
        <w:rPr>
          <w:sz w:val="24"/>
          <w:szCs w:val="24"/>
        </w:rPr>
        <w:t xml:space="preserve">  Медсестра спросила Мишу: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дсестра:   </w:t>
      </w:r>
      <w:r>
        <w:rPr>
          <w:sz w:val="24"/>
          <w:szCs w:val="24"/>
        </w:rPr>
        <w:t>Нет ли трудностей со слухом?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</w:t>
      </w:r>
      <w:r>
        <w:rPr>
          <w:i/>
          <w:sz w:val="24"/>
          <w:szCs w:val="24"/>
        </w:rPr>
        <w:t xml:space="preserve">:          </w:t>
      </w:r>
      <w:r>
        <w:rPr>
          <w:sz w:val="24"/>
          <w:szCs w:val="24"/>
        </w:rPr>
        <w:t>Знали б Вы, как плохо слышу</w:t>
      </w:r>
    </w:p>
    <w:p>
      <w:pPr>
        <w:pStyle w:val="Normal"/>
        <w:tabs>
          <w:tab w:val="clear" w:pos="708"/>
          <w:tab w:val="left" w:pos="1230" w:leader="none"/>
        </w:tabs>
        <w:ind w:left="1083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Я подсказки левым ухом!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:       </w:t>
      </w:r>
      <w:r>
        <w:rPr>
          <w:sz w:val="24"/>
          <w:szCs w:val="24"/>
        </w:rPr>
        <w:t>Медсестра спросила Катю: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дсестра:   </w:t>
      </w:r>
      <w:r>
        <w:rPr>
          <w:sz w:val="24"/>
          <w:szCs w:val="24"/>
        </w:rPr>
        <w:t>Есть ли жалобы?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i/>
          <w:sz w:val="24"/>
          <w:szCs w:val="24"/>
        </w:rPr>
        <w:t xml:space="preserve">Ученица:      </w:t>
      </w:r>
      <w:r>
        <w:rPr>
          <w:sz w:val="24"/>
          <w:szCs w:val="24"/>
        </w:rPr>
        <w:t xml:space="preserve">  Несчесть!</w:t>
      </w:r>
    </w:p>
    <w:p>
      <w:pPr>
        <w:pStyle w:val="Normal"/>
        <w:tabs>
          <w:tab w:val="clear" w:pos="708"/>
          <w:tab w:val="left" w:pos="1230" w:leader="none"/>
        </w:tabs>
        <w:ind w:left="108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 на маму, и на папу, и на деда тоже есть!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:  </w:t>
      </w:r>
      <w:r>
        <w:rPr>
          <w:sz w:val="24"/>
          <w:szCs w:val="24"/>
        </w:rPr>
        <w:t xml:space="preserve"> Многие наши герои верили в приметы, касающиеся школьной жизни.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Такие как:   забыл дома тетрадь- получишь 2. Выучил правило- получишь 5.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е спросили сегодня- обязательно спросят завтра.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А вот, что своим друзьям  рассказывал Алёшка: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к:     </w:t>
      </w:r>
      <w:r>
        <w:rPr>
          <w:sz w:val="24"/>
          <w:szCs w:val="24"/>
        </w:rPr>
        <w:t xml:space="preserve"> Не надо верить никаким приметам.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Перебежала мне дорогу кошка,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Такая кошка, что чернее нету.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Ну, быть беде! А мне ничто не страшно!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И я иду, шагаю в школу смело!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Пришёл, а там Марина Николаевна наша,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Вот повезло! Ангиной заболела!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 :  </w:t>
      </w:r>
      <w:r>
        <w:rPr>
          <w:sz w:val="24"/>
          <w:szCs w:val="24"/>
        </w:rPr>
        <w:t>Наставники приучали участников к труду. Это тоже входило в проект.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Наши герои сами следили за порядком в помещении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ца:  </w:t>
      </w:r>
      <w:r>
        <w:rPr>
          <w:sz w:val="24"/>
          <w:szCs w:val="24"/>
        </w:rPr>
        <w:t xml:space="preserve"> Меня дежурить выбрали, дежурю первый раз.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Бумажки подбирала я, проветривала класс.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jc w:val="both"/>
        <w:rPr>
          <w:sz w:val="24"/>
          <w:szCs w:val="24"/>
        </w:rPr>
      </w:pPr>
      <w:r>
        <w:rPr>
          <w:sz w:val="24"/>
          <w:szCs w:val="24"/>
        </w:rPr>
        <w:t>Я доску нашу вымыла, достала новый мел,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За тишиной следила я, шуметь, никто не смел.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Целый день работала, устала, наконец.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Сказала Валентина Ивановна: «Ну что за молодец!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Какие парты чистые, как чисто на полу!»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Зато сама дежурная в чернилах и в мелу!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 Все участники стремились получить положительные оценки своей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еятельности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ца:   </w:t>
      </w:r>
      <w:r>
        <w:rPr>
          <w:sz w:val="24"/>
          <w:szCs w:val="24"/>
        </w:rPr>
        <w:t>Не первый год учусь я в школе, и у прохожих на виду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С отличною оценкою опять домой иду.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Я пятёркой дорожу.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Всем домашним покажу.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Будут рады все соседи,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Все – и взрослые, и дети.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Даже наш котёнок Пушка,</w:t>
      </w:r>
    </w:p>
    <w:p>
      <w:pPr>
        <w:pStyle w:val="Normal"/>
        <w:tabs>
          <w:tab w:val="clear" w:pos="708"/>
          <w:tab w:val="left" w:pos="1230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Ведь пятёрка не игрушка!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:  </w:t>
      </w:r>
      <w:r>
        <w:rPr>
          <w:sz w:val="24"/>
          <w:szCs w:val="24"/>
        </w:rPr>
        <w:t>Чтобы получать хорошие оценки, дети должны были выполнять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омашние задания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i/>
          <w:sz w:val="24"/>
          <w:szCs w:val="24"/>
        </w:rPr>
        <w:t>Ученик</w:t>
      </w:r>
      <w:r>
        <w:rPr>
          <w:sz w:val="24"/>
          <w:szCs w:val="24"/>
        </w:rPr>
        <w:t>:       Здорово!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к:       </w:t>
      </w:r>
      <w:r>
        <w:rPr>
          <w:sz w:val="24"/>
          <w:szCs w:val="24"/>
        </w:rPr>
        <w:t>Здравствуй! Как уроки?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к:       </w:t>
      </w:r>
      <w:r>
        <w:rPr>
          <w:sz w:val="24"/>
          <w:szCs w:val="24"/>
        </w:rPr>
        <w:t>Не готовы!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нимаешь, вредный кот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Заниматься не даёт.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Только сел было за стол,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Слышу: «Мяу!», Кто пришёл?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«Уходи! - кричу коту, -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Мне и так невмоготу!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Видишь, занят я наукой,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Так что «брысь», и не мяукай.»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Он тогда залез на стул.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творился, что уснул.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Как же ловко сделал вид,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Ну, совсем как будто спит.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Но меня ведь не обманешь.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Ах, ты спишь? Сейчас ты встанешь!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jc w:val="both"/>
        <w:rPr>
          <w:sz w:val="24"/>
          <w:szCs w:val="24"/>
        </w:rPr>
      </w:pPr>
      <w:r>
        <w:rPr>
          <w:sz w:val="24"/>
          <w:szCs w:val="24"/>
        </w:rPr>
        <w:t>Ты умён и я умён,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Раз его за хвост!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      А он?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i/>
          <w:sz w:val="24"/>
          <w:szCs w:val="24"/>
        </w:rPr>
        <w:t xml:space="preserve">Ученик:       </w:t>
      </w:r>
      <w:r>
        <w:rPr>
          <w:sz w:val="24"/>
          <w:szCs w:val="24"/>
        </w:rPr>
        <w:t>Он мне руку исцарапал,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Скатерть со стола стянул.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Все тетради мне заляпал,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И в окошко улизнул.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Я кота простить готов.</w:t>
      </w:r>
    </w:p>
    <w:p>
      <w:pPr>
        <w:pStyle w:val="Normal"/>
        <w:tabs>
          <w:tab w:val="clear" w:pos="708"/>
          <w:tab w:val="left" w:pos="1230" w:leader="none"/>
        </w:tabs>
        <w:ind w:left="1311" w:hanging="0"/>
        <w:rPr>
          <w:sz w:val="24"/>
          <w:szCs w:val="24"/>
        </w:rPr>
      </w:pPr>
      <w:r>
        <w:rPr>
          <w:sz w:val="24"/>
          <w:szCs w:val="24"/>
        </w:rPr>
        <w:t>Я жалею их, котов!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: </w:t>
      </w:r>
      <w:r>
        <w:rPr>
          <w:sz w:val="24"/>
          <w:szCs w:val="24"/>
        </w:rPr>
        <w:t>Часто родители, бабушки, дедушки помогали своим чадам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ыполнять домашние задания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4"/>
          <w:szCs w:val="24"/>
          <w:u w:val="single"/>
        </w:rPr>
      </w:pPr>
      <w:r>
        <w:rPr>
          <w:b/>
          <w:i/>
        </w:rPr>
        <w:t xml:space="preserve">                              </w:t>
      </w:r>
      <w:r>
        <w:rPr>
          <w:i/>
          <w:sz w:val="24"/>
          <w:szCs w:val="24"/>
          <w:u w:val="single"/>
        </w:rPr>
        <w:t>Танец «Бабушки – старушки», затем сценка «Бабушки»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абушка 1:  </w:t>
      </w:r>
      <w:r>
        <w:rPr>
          <w:sz w:val="24"/>
          <w:szCs w:val="24"/>
        </w:rPr>
        <w:t>Здравствуй, голубушка моя! Что, уже домой уходишь?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абушка 2: </w:t>
      </w:r>
      <w:r>
        <w:rPr>
          <w:sz w:val="24"/>
          <w:szCs w:val="24"/>
        </w:rPr>
        <w:t xml:space="preserve"> Да ты что! Я ешё уроки не сделала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абушка 1:  </w:t>
      </w:r>
      <w:r>
        <w:rPr>
          <w:sz w:val="24"/>
          <w:szCs w:val="24"/>
        </w:rPr>
        <w:t>Какие уроки? Ты что, в детство впала? Ты уже 50 лет, как школу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закончила!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абушка 2: </w:t>
      </w:r>
      <w:r>
        <w:rPr>
          <w:sz w:val="24"/>
          <w:szCs w:val="24"/>
        </w:rPr>
        <w:t>Да? А внуки? Сейчас очень модно делать уроки за внучат. Вот хочу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опробовать, хотя это ужасно непедагогично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абушка 1: </w:t>
      </w:r>
      <w:r>
        <w:rPr>
          <w:sz w:val="24"/>
          <w:szCs w:val="24"/>
        </w:rPr>
        <w:t>Как это непедагогично? Да я всю жизнь за внуков уроки делаю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абушка 2: </w:t>
      </w:r>
      <w:r>
        <w:rPr>
          <w:sz w:val="24"/>
          <w:szCs w:val="24"/>
        </w:rPr>
        <w:t>Правда? Это ты их так балуешь?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абушка 1: </w:t>
      </w:r>
      <w:r>
        <w:rPr>
          <w:sz w:val="24"/>
          <w:szCs w:val="24"/>
        </w:rPr>
        <w:t>Я не балую! Я с ними знаешь как строго! Сделаю уроки, а вот начисто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ни у меня сами переписывают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i/>
          <w:sz w:val="24"/>
          <w:szCs w:val="24"/>
        </w:rPr>
        <w:t>Бабушка 2</w:t>
      </w:r>
      <w:r>
        <w:rPr>
          <w:sz w:val="24"/>
          <w:szCs w:val="24"/>
        </w:rPr>
        <w:t>:  Да, ты действительно строга!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i/>
          <w:sz w:val="24"/>
          <w:szCs w:val="24"/>
        </w:rPr>
        <w:t>Бабушка 1</w:t>
      </w:r>
      <w:r>
        <w:rPr>
          <w:sz w:val="24"/>
          <w:szCs w:val="24"/>
        </w:rPr>
        <w:t>:  А то! Так что если что – у меня спрашивай. У меня опыт большой!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  Не только родители и наставники заботились об участниках проекта,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о и  сами дети тревожились о здоровье взрослых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ишёл из школы ученик и заявил с порога: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к:   -  </w:t>
      </w:r>
      <w:r>
        <w:rPr>
          <w:sz w:val="24"/>
          <w:szCs w:val="24"/>
        </w:rPr>
        <w:t>Рекомендую мой дневник на этот раз не трогать!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i/>
          <w:sz w:val="24"/>
          <w:szCs w:val="24"/>
        </w:rPr>
        <w:t>Отец</w:t>
      </w:r>
      <w:r>
        <w:rPr>
          <w:sz w:val="24"/>
          <w:szCs w:val="24"/>
        </w:rPr>
        <w:t>:       - Ах, так! И ты ещё, наглец, учить нас думал, значит?!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а по тебе,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:                              </w:t>
      </w:r>
      <w:r>
        <w:rPr>
          <w:sz w:val="24"/>
          <w:szCs w:val="24"/>
        </w:rPr>
        <w:t xml:space="preserve"> - взревел отец,-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тец:                                                            </w:t>
      </w:r>
      <w:r>
        <w:rPr>
          <w:sz w:val="24"/>
          <w:szCs w:val="24"/>
        </w:rPr>
        <w:t xml:space="preserve"> Ей – богу, плётка плачет!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авно не пробовал ремня? Попробуешь, пожалуй!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ма:     - </w:t>
      </w:r>
      <w:r>
        <w:rPr>
          <w:sz w:val="24"/>
          <w:szCs w:val="24"/>
        </w:rPr>
        <w:t>Ах, он загонит в гроб меня! -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:                                                  </w:t>
      </w:r>
      <w:r>
        <w:rPr>
          <w:sz w:val="24"/>
          <w:szCs w:val="24"/>
        </w:rPr>
        <w:t>Мамаша зарыдала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абушка:  - </w:t>
      </w:r>
      <w:r>
        <w:rPr>
          <w:sz w:val="24"/>
          <w:szCs w:val="24"/>
        </w:rPr>
        <w:t>Остыньте, прекратите крик!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овольно парня мучить! -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:   </w:t>
      </w:r>
      <w:r>
        <w:rPr>
          <w:sz w:val="24"/>
          <w:szCs w:val="24"/>
        </w:rPr>
        <w:t xml:space="preserve"> Открыла бабушка дневник…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бушка:  -</w:t>
      </w:r>
      <w:r>
        <w:rPr>
          <w:sz w:val="24"/>
          <w:szCs w:val="24"/>
        </w:rPr>
        <w:t xml:space="preserve"> Сюда взгляните лучше!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Что получил, хотите знать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ш мальчик на уроке?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н получил оценку « 5»!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i/>
          <w:sz w:val="24"/>
          <w:szCs w:val="24"/>
        </w:rPr>
        <w:t>Мама:</w:t>
      </w:r>
      <w:r>
        <w:rPr>
          <w:sz w:val="24"/>
          <w:szCs w:val="24"/>
        </w:rPr>
        <w:t xml:space="preserve">         - Мне плохо!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                           - выдохнула мать,</w:t>
      </w:r>
    </w:p>
    <w:p>
      <w:pPr>
        <w:pStyle w:val="Normal"/>
        <w:tabs>
          <w:tab w:val="clear" w:pos="708"/>
          <w:tab w:val="left" w:pos="1230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И стала в обмок впадать,</w:t>
      </w:r>
    </w:p>
    <w:p>
      <w:pPr>
        <w:pStyle w:val="Normal"/>
        <w:tabs>
          <w:tab w:val="clear" w:pos="708"/>
          <w:tab w:val="left" w:pos="1230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 xml:space="preserve">Как водится глубокий. </w:t>
      </w:r>
    </w:p>
    <w:p>
      <w:pPr>
        <w:pStyle w:val="Normal"/>
        <w:tabs>
          <w:tab w:val="clear" w:pos="708"/>
          <w:tab w:val="left" w:pos="1230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А ученик прищурил глаз,</w:t>
      </w:r>
    </w:p>
    <w:p>
      <w:pPr>
        <w:pStyle w:val="Normal"/>
        <w:tabs>
          <w:tab w:val="clear" w:pos="708"/>
          <w:tab w:val="left" w:pos="1230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И искренне признался: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    - Такой реакции у вас</w:t>
      </w:r>
    </w:p>
    <w:p>
      <w:pPr>
        <w:pStyle w:val="Normal"/>
        <w:tabs>
          <w:tab w:val="clear" w:pos="708"/>
          <w:tab w:val="left" w:pos="1230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Как раз я и боялся!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Ведущий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А в минуты откровения участники часто подходили к камере доверия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 рассказывали ей о наболевшем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рина Маринке сказала вздыхая: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i/>
          <w:sz w:val="24"/>
          <w:szCs w:val="24"/>
        </w:rPr>
        <w:t>Ученица:</w:t>
      </w:r>
      <w:r>
        <w:rPr>
          <w:sz w:val="24"/>
          <w:szCs w:val="24"/>
        </w:rPr>
        <w:t xml:space="preserve"> -Ну, хоть не ходи на занятия в класс!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овсем у Елены Гелиевны память плохая!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i/>
          <w:sz w:val="24"/>
          <w:szCs w:val="24"/>
        </w:rPr>
        <w:t>Ученица:</w:t>
      </w:r>
      <w:r>
        <w:rPr>
          <w:sz w:val="24"/>
          <w:szCs w:val="24"/>
        </w:rPr>
        <w:t>-Что всё забывает?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i/>
          <w:sz w:val="24"/>
          <w:szCs w:val="24"/>
        </w:rPr>
        <w:t>Ученица:</w:t>
      </w:r>
      <w:r>
        <w:rPr>
          <w:sz w:val="24"/>
          <w:szCs w:val="24"/>
        </w:rPr>
        <w:t>-Нет, помнит как раз!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сня на мотив «По секрету всему свету»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>1.</w:t>
      </w:r>
      <w:r>
        <w:rPr>
          <w:sz w:val="24"/>
          <w:szCs w:val="24"/>
        </w:rPr>
        <w:t>Всем, всем, всем и каждому скажу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Я, я, я секретов не держу!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«Нам, нам, нам без школы жить нельзя» –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Считают все мои друзья.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Ля-ля-ля, жу-жу-жу, ля-ля-ля, жу-жу-жу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По секрету всему свету, что случилось расскажу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Вот, вот, вот идёт учитель в класс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Он, он, он думает урок нам даст,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Но, но, но план у нас совсем иной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И говорит он сам с собой.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Ля-ля-ля, жу-жу-жу, ля-ля-ля, жу-жу-жу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По секрету всему свету, что случилось расскажу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Но, но тут меня он вдруг спросил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И, и снова двойку я схватил,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А, а, а потом и мой сосед,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Сегодня нам везенья нет.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Ля-ля-ял, жу-жу-жу, ля-ля-ля, жу-жу-жу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Как я маме, бедной маме дневничок свой покажу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Вот, вот, вот идёт урок второй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Нет, нет хватит двойки мне одной.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Я, я изо всех стараюсь сил,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Чтобы учитель не спросил.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Ля-ля-ля, жу-жу-жу-, ля-ля-ля, жу-жу-жу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Тише, тише я под партой при опросе посижу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Ма-ма-математика идёт.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За-за-замечательный урок.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Но, но должен срочно выйти я,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Не то пропала жизнь моя.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Ля-ля-ля, жу-жу-жу, ля-ля-ля, жу-жу-жу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Чтоб не вызвали к доске, я в туалете посижу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.Спорт, спорт, спорт – любимый мой предмет.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Тут, тут, тут мне равных просто нет.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Но, но формы в сумке нет опять –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Придётся маму отругать!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Ля-ля-ля, жу-жу-жу, ля-ля-ля, жу-жу-жу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За рассеянность я маму непременно накажу!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 Мы посмотрели жизнь учеников, а что приходилось испытывать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ставникам! Они тоже об этом расскажут.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сня на мотив «Женское счастье»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i/>
          <w:sz w:val="24"/>
          <w:szCs w:val="24"/>
        </w:rPr>
        <w:t>Учитель:</w:t>
      </w:r>
      <w:r>
        <w:rPr>
          <w:sz w:val="24"/>
          <w:szCs w:val="24"/>
        </w:rPr>
        <w:t xml:space="preserve">  Каждый день я сижу и конспекты пишу,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А ещё мне тетради проверять мне вот беда,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А ещё посуду мыть, гладить, штопать, суп варить,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Ну, когда закончится вся эта суета.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В чём моё счастье? – Лето бы скорее!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Жить тогда бы стало веселее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оворю это зря, вы простите меня,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Мне без школы жизнь порой до чего ж скучна.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Утром я войду в свой класс – сколько добрых детских глаз!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В них огонь надежды погасить я не должна.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Счастлив учитель - дети ему рады!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Ну, а больше ничего не надо!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i/>
          <w:sz w:val="24"/>
          <w:szCs w:val="24"/>
          <w:u w:val="single"/>
        </w:rPr>
        <w:t>Звучит песня «Школьный вальс</w:t>
      </w:r>
      <w:r>
        <w:rPr>
          <w:i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Каждый год мы входим вместе в новый класс, как в новый порт.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И опять стихи и песни как всегда берём на борт.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 xml:space="preserve">Сейчас наша вахта у школьной доски, 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/>
      </w:pPr>
      <w:r>
        <w:rPr>
          <w:sz w:val="24"/>
          <w:szCs w:val="24"/>
        </w:rPr>
        <w:t>Так значит сегодня мы все моряки.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Нам жажда открытий знакома,</w:t>
      </w:r>
    </w:p>
    <w:p>
      <w:pPr>
        <w:pStyle w:val="Normal"/>
        <w:tabs>
          <w:tab w:val="clear" w:pos="708"/>
          <w:tab w:val="left" w:pos="1230" w:leader="none"/>
        </w:tabs>
        <w:ind w:left="1140" w:hanging="0"/>
        <w:rPr/>
      </w:pPr>
      <w:r>
        <w:rPr>
          <w:sz w:val="24"/>
          <w:szCs w:val="24"/>
        </w:rPr>
        <w:t>Дороги у нас далеки.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36"/>
          <w:szCs w:val="36"/>
        </w:rPr>
        <w:t>3 серия «Школьные предметы»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В этой серии наши участники поведают вам о том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что они изучали, что нового узнали, чему научились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>Ученик: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>Мы расскажем вам, сейчас чему учат в школе нас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83" w:hanging="0"/>
        <w:rPr>
          <w:sz w:val="24"/>
          <w:szCs w:val="24"/>
        </w:rPr>
      </w:pPr>
      <w:r>
        <w:rPr>
          <w:sz w:val="24"/>
          <w:szCs w:val="24"/>
        </w:rPr>
        <w:t>Вот русский – наш язык родной!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83" w:hanging="0"/>
        <w:rPr>
          <w:sz w:val="24"/>
          <w:szCs w:val="24"/>
        </w:rPr>
      </w:pPr>
      <w:r>
        <w:rPr>
          <w:sz w:val="24"/>
          <w:szCs w:val="24"/>
        </w:rPr>
        <w:t>Богатый, мудрый он такой!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83" w:hanging="0"/>
        <w:rPr>
          <w:sz w:val="24"/>
          <w:szCs w:val="24"/>
        </w:rPr>
      </w:pPr>
      <w:r>
        <w:rPr>
          <w:sz w:val="24"/>
          <w:szCs w:val="24"/>
        </w:rPr>
        <w:t>Определяем, проще нет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83" w:hanging="0"/>
        <w:rPr>
          <w:sz w:val="24"/>
          <w:szCs w:val="24"/>
        </w:rPr>
      </w:pPr>
      <w:r>
        <w:rPr>
          <w:sz w:val="24"/>
          <w:szCs w:val="24"/>
        </w:rPr>
        <w:t>Где признак, действие, предмет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83" w:hanging="0"/>
        <w:rPr>
          <w:sz w:val="24"/>
          <w:szCs w:val="24"/>
        </w:rPr>
      </w:pPr>
      <w:r>
        <w:rPr>
          <w:sz w:val="24"/>
          <w:szCs w:val="24"/>
        </w:rPr>
        <w:t>И звуковой анализ слова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83" w:hanging="0"/>
        <w:rPr>
          <w:sz w:val="24"/>
          <w:szCs w:val="24"/>
        </w:rPr>
      </w:pPr>
      <w:r>
        <w:rPr>
          <w:sz w:val="24"/>
          <w:szCs w:val="24"/>
        </w:rPr>
        <w:t>Пожалуйста, уже готово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83" w:hanging="0"/>
        <w:rPr>
          <w:sz w:val="24"/>
          <w:szCs w:val="24"/>
        </w:rPr>
      </w:pPr>
      <w:r>
        <w:rPr>
          <w:sz w:val="24"/>
          <w:szCs w:val="24"/>
        </w:rPr>
        <w:t>Знаем, как писать «жи-ши»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83" w:hanging="0"/>
        <w:rPr>
          <w:sz w:val="24"/>
          <w:szCs w:val="24"/>
        </w:rPr>
      </w:pPr>
      <w:r>
        <w:rPr>
          <w:sz w:val="24"/>
          <w:szCs w:val="24"/>
        </w:rPr>
        <w:t>Изучили падежи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83" w:hanging="0"/>
        <w:rPr>
          <w:sz w:val="24"/>
          <w:szCs w:val="24"/>
        </w:rPr>
      </w:pPr>
      <w:r>
        <w:rPr>
          <w:sz w:val="24"/>
          <w:szCs w:val="24"/>
        </w:rPr>
        <w:t>Число, время, состав слова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83" w:hanging="0"/>
        <w:rPr>
          <w:sz w:val="24"/>
          <w:szCs w:val="24"/>
        </w:rPr>
      </w:pPr>
      <w:r>
        <w:rPr>
          <w:sz w:val="24"/>
          <w:szCs w:val="24"/>
        </w:rPr>
        <w:t>Повторить вам можем снова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>Ведущий</w:t>
      </w:r>
      <w:r>
        <w:rPr>
          <w:sz w:val="24"/>
          <w:szCs w:val="24"/>
        </w:rPr>
        <w:t>:  Развернул Роман тетрадь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>Роман:</w:t>
      </w:r>
      <w:r>
        <w:rPr>
          <w:sz w:val="24"/>
          <w:szCs w:val="24"/>
        </w:rPr>
        <w:t xml:space="preserve">     Что ж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            - сказал –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>Роман:</w:t>
      </w:r>
      <w:r>
        <w:rPr>
          <w:sz w:val="24"/>
          <w:szCs w:val="24"/>
        </w:rPr>
        <w:t xml:space="preserve">                                    начнём писать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Сочинение на тему «Я у бабушки в гостях»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Накатаю без проблемы, для меня оно пустяк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Отдыхай моя тетрадка от ошибок в этот раз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Изложу я мысли кратко, избегая лишних фраз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Пусть другой у бабушки в сочиненье этом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Кушает оладушки и грызёт конфеты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Пусть ватрушкой с курагой, блинчиками с мясом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Объедается другой ученик из класса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   И красиво вывел Рома: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>Рома:</w:t>
      </w:r>
      <w:r>
        <w:rPr>
          <w:sz w:val="24"/>
          <w:szCs w:val="24"/>
        </w:rPr>
        <w:t xml:space="preserve">          «Я пришёл, её нет дома.»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    Конечно, тайны языка не все узнали мы пока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И математики проблемы решили, но ещё не все мы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Выстраиваем цифры в ряд, они нам много говорят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Десять их, но сёстры эти сосчитают всё на свете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Помогут вычесть и сложить и уравнение решить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С их помощью определяем меры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И можем записать примеры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На математике узнали мы то, что раньше не слыхали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Формула, модель, сравненье и где ловушка в уравнении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    Хоть ты смейся, хоть ты плач, не люблю решать задач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Потому что нет удачи на проклятые задачи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Может быть, учебник скверный, может быть, таланта нет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Но нашёл я способ верный – сразу посмотрел в ответ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Сколько чашек, сколько ложек? Можно проще, без затей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Я сложил часы и кошек, перемножил на людей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Занимайтесь на здоровье, если вам не жалко сил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Ну, зачем читать условие? Раз – прибавил, два – решил!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В общем, не хитра наука, если посмотреть в ответ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Только дед моложе внука оказался на пять лет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И к Свердлову город Нальчик ближе стал, чем Камышов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А один индийский мальчик съел 125 слонов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Стал до Марса путь не длинный – 200 метров от Земли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Два мальчишки с половиной с пол девчонкой в школу шли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     Сашка – математик бойкий, множит, делит пополам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Интересно, сколько двоек стоит лени килограмм?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  А кроме этих двух предметов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У вас предметов больше нету?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 xml:space="preserve">Ученик:     </w:t>
      </w:r>
      <w:r>
        <w:rPr>
          <w:sz w:val="24"/>
          <w:szCs w:val="24"/>
        </w:rPr>
        <w:t>Конечно, есть! Мы не забыли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Нас очень многому учили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Литература чувствовать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И ближнему сочувствовать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Физкультура ловкости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И ещё выносливости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Когда на музыку идём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Мы дружно, весело поём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А музыка так хороша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Что, не таясь, поёт душа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Лепить умеем, рисовать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И пуговицы пришивать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i/>
        </w:rPr>
        <w:t xml:space="preserve">                      </w:t>
      </w:r>
      <w:r>
        <w:rPr>
          <w:i/>
          <w:u w:val="single"/>
        </w:rPr>
        <w:t>Частушки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  Ты играй моя гармошка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я не зря тебя взяла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Пропоём мы вам немножко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Как с предметами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  <w:tab w:val="left" w:pos="6612" w:leader="none"/>
        </w:tabs>
        <w:ind w:left="1140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 меня проблемы нет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Нарисую свой портрет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Только мама посмотрела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Потом просто обал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  <w:tab w:val="left" w:pos="6612" w:leader="none"/>
        </w:tabs>
        <w:ind w:left="1140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тому что в той картине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Сходства не находит в сыне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Одно ухо, глаза три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Волос нет, и не 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  <w:tab w:val="left" w:pos="6612" w:leader="none"/>
        </w:tabs>
        <w:ind w:left="1140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ль сложу я ноты две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Получается доре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А сложу я ноты три –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Получилось доре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  <w:tab w:val="left" w:pos="6612" w:leader="none"/>
        </w:tabs>
        <w:ind w:left="1140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х не складывать, а петь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Ты должна подружка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Я бы спела, да медведь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Наступил на уш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  <w:tab w:val="left" w:pos="6612" w:leader="none"/>
        </w:tabs>
        <w:ind w:left="114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леплю из пластилина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Пластилин нежней, чем глина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Я слепила не знай что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Чем я хуже Пикассо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  Люблю делать из бумаги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Я поделки оригами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А из маминых обоев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Сделаю крутых ковбоев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Нас учили пришивать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Пуговицу к рубашке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Ну, а я её пришил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К косе у Наташки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Мы пропели вам частушки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05" w:hanging="0"/>
        <w:rPr>
          <w:sz w:val="24"/>
          <w:szCs w:val="24"/>
        </w:rPr>
      </w:pPr>
      <w:r>
        <w:rPr>
          <w:sz w:val="24"/>
          <w:szCs w:val="24"/>
        </w:rPr>
        <w:t>Хорошо ли, плохо ли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05" w:hanging="0"/>
        <w:rPr>
          <w:sz w:val="24"/>
          <w:szCs w:val="24"/>
        </w:rPr>
      </w:pPr>
      <w:r>
        <w:rPr>
          <w:sz w:val="24"/>
          <w:szCs w:val="24"/>
        </w:rPr>
        <w:t>А теперь мы вас попросим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05" w:hanging="0"/>
        <w:rPr>
          <w:sz w:val="24"/>
          <w:szCs w:val="24"/>
        </w:rPr>
      </w:pPr>
      <w:r>
        <w:rPr>
          <w:sz w:val="24"/>
          <w:szCs w:val="24"/>
        </w:rPr>
        <w:t>Чтобы нам похлопали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/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Наши участники изучали не только математику, русский язык, 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</w:t>
      </w:r>
      <w:r>
        <w:rPr>
          <w:sz w:val="24"/>
          <w:szCs w:val="24"/>
        </w:rPr>
        <w:t>литературное    чтение. Они ещё знакомились с окружающим миром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зучали природу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к: </w:t>
      </w:r>
      <w:r>
        <w:rPr>
          <w:sz w:val="24"/>
          <w:szCs w:val="24"/>
        </w:rPr>
        <w:t>Всё, что нужно, год от года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Нам даёт одна природа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И поэтому все мы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Жить не можем без воды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Без растений и животных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Без красивых гор высоких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Без лесов, полей и рек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Жить не может человек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Ты видел ли дятла когда-нибудь, Ваня?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к: </w:t>
      </w:r>
      <w:r>
        <w:rPr>
          <w:sz w:val="24"/>
          <w:szCs w:val="24"/>
        </w:rPr>
        <w:t>А как же, недавно на телеэкране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к:  </w:t>
      </w:r>
      <w:r>
        <w:rPr>
          <w:sz w:val="24"/>
          <w:szCs w:val="24"/>
        </w:rPr>
        <w:t>А может быть, видел в лесу настоящем?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к: </w:t>
      </w:r>
      <w:r>
        <w:rPr>
          <w:sz w:val="24"/>
          <w:szCs w:val="24"/>
        </w:rPr>
        <w:t>Мы в лес телевизор с собою не тащим!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к:  </w:t>
      </w:r>
      <w:r>
        <w:rPr>
          <w:sz w:val="24"/>
          <w:szCs w:val="24"/>
        </w:rPr>
        <w:t>Отвечал урок вчера я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Сам не знаю ни бум-бум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Но стою и излагаю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То, что мне пришло на ум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И совсем забыв про нервы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(Мне гореть не в первый раз)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О Петре, который Первый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Не спеша веду рассказ: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«Был на все он руки мастер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Очень плотничать любил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И окно в Европу настежь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Из России прорубил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Человек неугомонный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Для того он сделал так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Чтоб на кубке чемпионов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В Риме мог играть «Спартак»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По опросу участников, самым любимым предметом была физкультура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портивный танец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А какие у тебя любимые предметы?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ик:   </w:t>
      </w:r>
      <w:r>
        <w:rPr>
          <w:sz w:val="24"/>
          <w:szCs w:val="24"/>
        </w:rPr>
        <w:t>Мои любимые предметы –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О них сказать – какой пустяк!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Легко открою тайну эту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Словами несколькими так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Пройдёт зима, наступит лето –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Пора, когда уроков нет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Мои любимые предметы: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Мяч, эскимо, велосипед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сня «Школьный корабль»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/>
      </w:pPr>
      <w:r>
        <w:rPr>
          <w:sz w:val="24"/>
          <w:szCs w:val="24"/>
        </w:rPr>
        <w:t>По следам героев Грина, по страницам добрых книг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/>
      </w:pPr>
      <w:r>
        <w:rPr>
          <w:sz w:val="24"/>
          <w:szCs w:val="24"/>
        </w:rPr>
        <w:t>Нам под парусом незримым плыть с друзьями напрямик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Сейчас наша вахта у школьной доски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Так, значит, сегодня мы все моряки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м жажда открытий знакома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Дороги у нас далеки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/>
      </w:pPr>
      <w:r>
        <w:rPr>
          <w:b/>
          <w:sz w:val="36"/>
          <w:szCs w:val="36"/>
        </w:rPr>
        <w:t>4 серия «Праздники. Каникулы»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Ведущий</w:t>
      </w:r>
      <w:r>
        <w:rPr>
          <w:sz w:val="24"/>
          <w:szCs w:val="24"/>
        </w:rPr>
        <w:t>: В условиях проекта было сказано, что участники должны не только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изучать различные предметы, но и участвовать во всех мероприятиях 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школьного племени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еозапись-подборка «Внеклассные мероприятия»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Но больше всего наши герои ожидали каникулы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сня  «Хорошо, что есть каникулы»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</w:rPr>
        <w:t xml:space="preserve">             </w:t>
      </w:r>
      <w:r>
        <w:rPr>
          <w:sz w:val="24"/>
          <w:szCs w:val="24"/>
        </w:rPr>
        <w:t>1.  Вот они каникулы, весёлые каникулы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Явились тут как тут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Спрятаны учебники и, кажется, волшебники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Куда-то всех зовут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Хорошо, что есть каникулы летние, зимние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Мы сегодня про каникулы эту песенку поём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Нам с утра до вечера как будто делать нечего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Но, занят каждый час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Много интересного, смешного и чудесного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Встречают всюду нас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Хорошо, что есть каникулы летние, зимние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Мы сегодня про каникулы эту песенку поём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Как так получается, что скоро всё кончается?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Не знаем, как тут быть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Школьные каникулы, весёлые каникулы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Ну как вас не любить?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Хорошо, что есть каникулы летние, зимние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ы сегодня про каникулы эту песенку поём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И как полагается, наши участники летним вечерком сидели на скамейке во 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воре и вели шутливый разговор. А мы их засняли на скрытую камеру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Дело было вечером, делать было нечего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Галка села на заборе, кот забрался на чердак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Тут сказал ребятам Боря просто так: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Не знаю, кто отец у пчёл, но у осят отец – осёл</w:t>
      </w:r>
    </w:p>
    <w:p>
      <w:pPr>
        <w:pStyle w:val="Normal"/>
        <w:tabs>
          <w:tab w:val="clear" w:pos="708"/>
          <w:tab w:val="left" w:pos="661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Ученик</w:t>
      </w:r>
      <w:r>
        <w:rPr>
          <w:sz w:val="24"/>
          <w:szCs w:val="24"/>
        </w:rPr>
        <w:t>: А океаны, реки и пруды состоят из рыбы и воды.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b/>
          <w:i/>
          <w:sz w:val="24"/>
          <w:szCs w:val="24"/>
        </w:rPr>
        <w:t>Ученик</w:t>
      </w:r>
      <w:r>
        <w:rPr>
          <w:sz w:val="24"/>
          <w:szCs w:val="24"/>
        </w:rPr>
        <w:t>: Назови мне части света.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b/>
          <w:i/>
          <w:sz w:val="24"/>
          <w:szCs w:val="24"/>
        </w:rPr>
        <w:t>Ученик</w:t>
      </w:r>
      <w:r>
        <w:rPr>
          <w:sz w:val="24"/>
          <w:szCs w:val="24"/>
        </w:rPr>
        <w:t>: Называю - та и эта.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b/>
          <w:sz w:val="24"/>
          <w:szCs w:val="24"/>
        </w:rPr>
        <w:t>Ученик</w:t>
      </w:r>
      <w:r>
        <w:rPr>
          <w:sz w:val="24"/>
          <w:szCs w:val="24"/>
        </w:rPr>
        <w:t>: Остров, близкий или дальний – часть земли с растущей пальмой.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b/>
          <w:i/>
          <w:sz w:val="24"/>
          <w:szCs w:val="24"/>
        </w:rPr>
        <w:t>Ученик</w:t>
      </w:r>
      <w:r>
        <w:rPr>
          <w:sz w:val="24"/>
          <w:szCs w:val="24"/>
        </w:rPr>
        <w:t>: Птицы края покидают холодные и превращаются в международные.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b/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Почему, скажи мне, немы рыбы?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b/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Ну а вы болтать на дне смогли бы?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b/>
          <w:i/>
          <w:sz w:val="24"/>
          <w:szCs w:val="24"/>
        </w:rPr>
        <w:t>Ученик</w:t>
      </w:r>
      <w:r>
        <w:rPr>
          <w:sz w:val="24"/>
          <w:szCs w:val="24"/>
        </w:rPr>
        <w:t>: Какие медведи зимуют на льдинах?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b/>
          <w:i/>
          <w:sz w:val="24"/>
          <w:szCs w:val="24"/>
        </w:rPr>
        <w:t>Ученик</w:t>
      </w:r>
      <w:r>
        <w:rPr>
          <w:sz w:val="24"/>
          <w:szCs w:val="24"/>
        </w:rPr>
        <w:t>: Зимуют на льдинах медведи-блондины.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b/>
          <w:i/>
          <w:sz w:val="24"/>
          <w:szCs w:val="24"/>
        </w:rPr>
        <w:t>Ученик</w:t>
      </w:r>
      <w:r>
        <w:rPr>
          <w:sz w:val="24"/>
          <w:szCs w:val="24"/>
        </w:rPr>
        <w:t>: Куда там в кроссе до Игорям многим!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 Игоря длинные задние ноги!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b/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В лесу остаётся зимою студёной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дна только певчая птица – ворона.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b/>
          <w:i/>
          <w:sz w:val="24"/>
          <w:szCs w:val="24"/>
        </w:rPr>
        <w:t>Ученик</w:t>
      </w:r>
      <w:r>
        <w:rPr>
          <w:sz w:val="24"/>
          <w:szCs w:val="24"/>
        </w:rPr>
        <w:t>: Крылов в своих баснях не раз и охотно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Людей принимал за различных животных.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b/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В цирке был четвёртый класс.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Цирк не там, а цирк у нас!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b/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В поход мы всем классом отправились нашим.</w:t>
      </w:r>
    </w:p>
    <w:p>
      <w:pPr>
        <w:pStyle w:val="Normal"/>
        <w:tabs>
          <w:tab w:val="clear" w:pos="708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И по лесу шли фаршированным маршем.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b/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Есть Красная книга. Она говорит нам</w:t>
      </w:r>
    </w:p>
    <w:p>
      <w:pPr>
        <w:pStyle w:val="Normal"/>
        <w:tabs>
          <w:tab w:val="clear" w:pos="708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Животных каких относить к дефицитным.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b/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На собранье в школу мама Димы,</w:t>
      </w:r>
    </w:p>
    <w:p>
      <w:pPr>
        <w:pStyle w:val="Normal"/>
        <w:tabs>
          <w:tab w:val="clear" w:pos="708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Говорят, пришла под псевдонимом.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b/>
          <w:i/>
          <w:sz w:val="24"/>
          <w:szCs w:val="24"/>
        </w:rPr>
        <w:t>Ученик</w:t>
      </w:r>
      <w:r>
        <w:rPr>
          <w:sz w:val="24"/>
          <w:szCs w:val="24"/>
        </w:rPr>
        <w:t>: Пятёрки на экспорт идут за границу,</w:t>
      </w:r>
    </w:p>
    <w:p>
      <w:pPr>
        <w:pStyle w:val="Normal"/>
        <w:tabs>
          <w:tab w:val="clear" w:pos="708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А нам остаются одни единицы.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b/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В день весенний, солнечный и яркий</w:t>
      </w:r>
    </w:p>
    <w:p>
      <w:pPr>
        <w:pStyle w:val="Normal"/>
        <w:tabs>
          <w:tab w:val="clear" w:pos="708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Мы скамейки посадили в парке.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Как долго длился б разговор</w:t>
      </w:r>
    </w:p>
    <w:p>
      <w:pPr>
        <w:pStyle w:val="Normal"/>
        <w:tabs>
          <w:tab w:val="clear" w:pos="708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Могу сказать едва ли,</w:t>
      </w:r>
    </w:p>
    <w:p>
      <w:pPr>
        <w:pStyle w:val="Normal"/>
        <w:tabs>
          <w:tab w:val="clear" w:pos="708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Но им пришлось прервать свой спор.</w:t>
      </w:r>
    </w:p>
    <w:p>
      <w:pPr>
        <w:pStyle w:val="Normal"/>
        <w:tabs>
          <w:tab w:val="clear" w:pos="708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Ведь мамы их домой позвали.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Вот так прошли четыре долгих года.</w:t>
      </w:r>
    </w:p>
    <w:p>
      <w:pPr>
        <w:pStyle w:val="Normal"/>
        <w:tabs>
          <w:tab w:val="clear" w:pos="708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Таких ли долгих? – спросите меня.</w:t>
      </w:r>
    </w:p>
    <w:p>
      <w:pPr>
        <w:pStyle w:val="Normal"/>
        <w:tabs>
          <w:tab w:val="clear" w:pos="708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А, может, пролетели они быстро</w:t>
      </w:r>
    </w:p>
    <w:p>
      <w:pPr>
        <w:pStyle w:val="Normal"/>
        <w:tabs>
          <w:tab w:val="clear" w:pos="708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И больше не вернутся никогда.</w:t>
      </w:r>
    </w:p>
    <w:p>
      <w:pPr>
        <w:pStyle w:val="Normal"/>
        <w:tabs>
          <w:tab w:val="clear" w:pos="708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Сегодня день у нас такой –</w:t>
      </w:r>
    </w:p>
    <w:p>
      <w:pPr>
        <w:pStyle w:val="Normal"/>
        <w:tabs>
          <w:tab w:val="clear" w:pos="708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Приветливый, пригожий.</w:t>
      </w:r>
    </w:p>
    <w:p>
      <w:pPr>
        <w:pStyle w:val="Normal"/>
        <w:tabs>
          <w:tab w:val="clear" w:pos="708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Он – финиш, этот день простой,</w:t>
      </w:r>
    </w:p>
    <w:p>
      <w:pPr>
        <w:pStyle w:val="Normal"/>
        <w:tabs>
          <w:tab w:val="clear" w:pos="708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Но и старт похоже.</w:t>
      </w:r>
    </w:p>
    <w:p>
      <w:pPr>
        <w:pStyle w:val="Normal"/>
        <w:tabs>
          <w:tab w:val="clear" w:pos="708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b/>
          <w:i/>
        </w:rPr>
        <w:t xml:space="preserve">                                      </w:t>
      </w:r>
      <w:r>
        <w:rPr>
          <w:i/>
          <w:sz w:val="24"/>
          <w:szCs w:val="24"/>
        </w:rPr>
        <w:t>Песня «Школьный корабль»</w:t>
      </w:r>
    </w:p>
    <w:p>
      <w:pPr>
        <w:pStyle w:val="Normal"/>
        <w:tabs>
          <w:tab w:val="clear" w:pos="708"/>
          <w:tab w:val="left" w:pos="661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Моряками ли мы станем, звездолёт ли поведём,</w:t>
      </w:r>
    </w:p>
    <w:p>
      <w:pPr>
        <w:pStyle w:val="Normal"/>
        <w:tabs>
          <w:tab w:val="clear" w:pos="708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Никогда мы не оставим человека за бортом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Сейчас наша вахта у школьной доски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Так, значит, сегодня мы все моряки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Нам жажда открытий знакома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Дороги у нас далеки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02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36"/>
          <w:szCs w:val="36"/>
        </w:rPr>
        <w:t>Финал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Итак, вы посмотрели три серии-отчёта о нашей работе. А сейчас наступило 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sz w:val="24"/>
          <w:szCs w:val="24"/>
        </w:rPr>
        <w:t>время финала. Каждый ребёнок примет участие в испытании и если его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ыдержит – получит амулет, позволяющий перейти в следующую 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тупень – среднее звено – в 5 класс. Вызывать участников будем по алфавиту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i/>
          <w:i/>
        </w:rPr>
      </w:pPr>
      <w:r>
        <w:rPr>
          <w:i/>
        </w:rPr>
        <w:t>1 конкурс «Литературный»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1. Назовите правильно героев русских народных сказок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 Кощей Пожизненный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 Елена Некрасивая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 Сестрица Гулёнушка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 Царевна-жаба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 Василиса Преглупая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2. Исправьте неправильное название сказки: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 «Иван-царевич и Зелёный волк»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 «Лапша из топора»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 «По-собачьему велению»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 «Сивка-Будка»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 «Мальчик-с-кулачок»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Все участники выдержали испытание и им вручаются амулеты-дипломы. 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sz w:val="24"/>
          <w:szCs w:val="24"/>
        </w:rPr>
        <w:t>Для вручения приглашается директор школы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Вручение амулетов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b/>
          <w:b/>
          <w:i/>
          <w:i/>
        </w:rPr>
      </w:pPr>
      <w:r>
        <w:rPr>
          <w:i/>
        </w:rPr>
        <w:t>2 конкурс «Русский язык</w:t>
      </w:r>
      <w:r>
        <w:rPr>
          <w:b/>
          <w:i/>
        </w:rPr>
        <w:t>»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Сколько букв в слове «школа»?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Сколько звуков в слове «школа»?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Сколько слов в предложении «Мы закончили начальную школу»?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Раскройте смысл крылатых выражений: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рукой подать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в час по чайной ложке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морочить голову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во весь опор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засучив рукава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опустив рукава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прикусить язык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ни пуха, ни пера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зарубить на носу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бить баклуши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Все участники выдержали испытание и им вручаются амулеты-дипломы. 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sz w:val="24"/>
          <w:szCs w:val="24"/>
        </w:rPr>
        <w:t>Для вручения приглашается директор школы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3 конкурс «Математика»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-назовите пословицы, в которых встречаются числа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-что существует в нашей жизни парой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-назовите геометрические фигуры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-назовите самое большое число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-назовите самое маленькое число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- назовите чётные числа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97" w:hanging="0"/>
        <w:rPr>
          <w:sz w:val="24"/>
          <w:szCs w:val="24"/>
        </w:rPr>
      </w:pPr>
      <w:r>
        <w:rPr>
          <w:sz w:val="24"/>
          <w:szCs w:val="24"/>
        </w:rPr>
        <w:t>-назовите нечётные числа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Все участники выдержали испытание и им вручаются амулеты-дипломы. 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</w:t>
      </w:r>
      <w:r>
        <w:rPr>
          <w:sz w:val="24"/>
          <w:szCs w:val="24"/>
        </w:rPr>
        <w:t>Для вручения приглашается директор школы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/>
      </w:pPr>
      <w:r>
        <w:rPr>
          <w:b/>
          <w:i/>
        </w:rPr>
        <w:t xml:space="preserve">                               </w:t>
      </w:r>
      <w:r>
        <w:rPr>
          <w:i/>
        </w:rPr>
        <w:t>4 конкурс «Природоведение»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>Решите кроссворд по природоведению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Все участники выдержали испытание и им вручаются амулеты-дипломы. 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sz w:val="24"/>
          <w:szCs w:val="24"/>
        </w:rPr>
        <w:t>Для вручения приглашается директор школы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5 конкурс «Музыка, ИЗО, технология, физкультура»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назовите цвета радуги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как называется дощечка для смешивания красок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сколько нот в музыке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какая нота идёт за –ре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как называется самое большое музыкальное произведение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что правильно нитку вдеть в иголку или иголку в нитку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-пришивают рубашку к пуговице или пуговицу к рубашке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Какой мяч тяжелее футбольный или волейбольный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>Кросс – это бег или плавание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Все участники выдержали испытание и им вручаются амулеты-дипломы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/>
      </w:pPr>
      <w:r>
        <w:rPr>
          <w:b/>
          <w:i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ручения приглашается директор школы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b/>
          <w:i/>
          <w:sz w:val="24"/>
          <w:szCs w:val="24"/>
        </w:rPr>
        <w:t>Ведущий</w:t>
      </w:r>
      <w:r>
        <w:rPr>
          <w:sz w:val="24"/>
          <w:szCs w:val="24"/>
        </w:rPr>
        <w:t xml:space="preserve">: Закончился финал, и все наши участники выдержали испытания. Отныне 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ни имеют полное право носить звание «Последний герой-4» и переходят 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реднее звено школьного племени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/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Песня на мотив «Наш сосед»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Как же с вами не грустить нам, ведь сегодня грустный день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Мы закончили, ребята, школы первую ступень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Нас немножечко пугает ожиданье новизны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И, конечно, то, что будем без учительницы мы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Как же нам не веселиться, не смеяться и не петь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Дальше будем мы учиться и на долгих десять лет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Будем мы одной семьёю – дружной, доброй, озорной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1254" w:hanging="0"/>
        <w:rPr>
          <w:sz w:val="24"/>
          <w:szCs w:val="24"/>
        </w:rPr>
      </w:pPr>
      <w:r>
        <w:rPr>
          <w:sz w:val="24"/>
          <w:szCs w:val="24"/>
        </w:rPr>
        <w:t>Друг за друга мы горою, хоть и ссоримся порой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Давно ли в погожий сентябрьский денёк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Мы в школу, ребята, пришли?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Давно ли мы с вами на первый урок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Букеты цветов принесли?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Мы здесь научились упорству в труде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Оно пригодится не раз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И школьный учитель всегда и везде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Останется другом для нас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Звенит звонок весёлый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Уходим в пятый класс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/>
      </w:pPr>
      <w:r>
        <w:rPr>
          <w:sz w:val="24"/>
          <w:szCs w:val="24"/>
        </w:rPr>
        <w:t>Спасибо вам, начальные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Мы не забудем вас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Сегодня закончен последний урок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Последний звенит в коридоре звонок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Но где бы я ни был, куда бы ни шёл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Каких бы я новых друзей не нашёл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На речке и в поле я помню о школе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Я помню, что в пятый я класс перешёл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Полюбили мы друг друга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Дружба крепкая у нас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Вместе с нами наша дружба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Переходит в пятый класс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А с учительницей, что же, расстаёмся мы сейчас?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Да, учительница наша переходит в первый класс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Ученик</w:t>
      </w:r>
      <w:r>
        <w:rPr>
          <w:sz w:val="24"/>
          <w:szCs w:val="24"/>
        </w:rPr>
        <w:t>: Сегодня мы говорим «Спасибо» всем нашим учителям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Эти стихи мы посвящаем  Вам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>Ученик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ы каждый день и каждый час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Нелёгкой посвятив работе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Одною думою о нас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Одной заботою живёте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Чтоб нами славилась Земля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И чтобы честными росли мы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Спасибо вам, учителя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Как матерям, за всё спасибо!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Ученик</w:t>
      </w:r>
      <w:r>
        <w:rPr>
          <w:sz w:val="24"/>
          <w:szCs w:val="24"/>
        </w:rPr>
        <w:t>: Светлее рядом с вами жить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И знаем – поздно или рано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Иное можно позабыть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Но позабыть о вас нельзя нам!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Дети дарят цветы учителям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  <w:sz w:val="24"/>
          <w:szCs w:val="24"/>
        </w:rPr>
        <w:t>Ведущий</w:t>
      </w:r>
      <w:r>
        <w:rPr>
          <w:sz w:val="24"/>
          <w:szCs w:val="24"/>
        </w:rPr>
        <w:t>: Наш праздник подошёл к концу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Но как-то грустно и печально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Что покидаете вы нас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Когда вас мамы приводили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Такими маленькими были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  <w:t>Какие взрослые сейчас!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Уважаемые гости! Дорогие дети! Мы, ваши учителя, благодарим всех за 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омощь в проведении проекта и надеемся, что все знания, которые вы получили 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а эти годы, пригодятся вам для дальнейшего обучения в среднем звене.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усть вашими верными спутниками на долгие годы будут доброта, 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ерность, дружба, честность. Крепкого вам здоровья, большого счастья,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успехов в делах и всего самого наилучшего. 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/>
      </w:pPr>
      <w:r>
        <w:rPr>
          <w:b/>
          <w:i/>
        </w:rPr>
        <w:t xml:space="preserve">                    </w:t>
      </w:r>
      <w:r>
        <w:rPr>
          <w:i/>
          <w:sz w:val="24"/>
          <w:szCs w:val="24"/>
        </w:rPr>
        <w:t>Финальная песня «Мы желаем счастья, вам!»</w:t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6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11" w:right="1019" w:gutter="0" w:header="0" w:top="851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34:00Z</dcterms:created>
  <dc:creator>user</dc:creator>
  <dc:description/>
  <cp:keywords/>
  <dc:language>en-US</dc:language>
  <cp:lastModifiedBy>1</cp:lastModifiedBy>
  <dcterms:modified xsi:type="dcterms:W3CDTF">2012-10-25T17:13:00Z</dcterms:modified>
  <cp:revision>56</cp:revision>
  <dc:subject/>
  <dc:title>Звучит музыка «Последний герой»</dc:title>
</cp:coreProperties>
</file>