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ализ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08-200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2009 учебном году в работе школьного методического объединения учителей начальных классов МОУ «Ардатовская средняя общеобразовательная школа №1» принимало участие 14 учителей начальных классов и 2 воспитателя групп продлённо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была полностью обеспечена кадрами, среди которых 2 учителя пенсионного возраста (Кемова Л.В., Рябушева А.А.), 4 человека имеют стаж работы более 25 лет (Кулькова В.Н., Рыбина Н.А., Баранова В.Д., Корсукова З.В.), 9 человек проработали в школе более 10 лет( Вакина Н.Н., Егорькова А.В., Макурина М.Н.,   Корокозова О.Н., Борисова Е.А.. 1 молодой специалист -Панцирная  Н.Е.. 13 учителям по итогам аттестаций присвоена 1 квалификационная категория. Рябушева А.А. имеет звание «Заслуженный учитель РСФСРФ»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08-2009 учебном году  ШМО работало над методической темой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рименение инновационных методов работы на уроках  в начальной школе для повышения мотивации детей к учебному процессу и развитию познавательных и творческих способностей.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о проведено 4 заседания ШМО на базе МОУ «АСОШ №1», где были рассмотрены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четверть - 21 октября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ая тема: «Работа воспитателей групп продлённого дня по обеспечению базового уровня обра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я методической темы и плана работы школьного МО учителей начальных классов на 2008-2009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здник здоровья и спорта для младшего школьного возраста «Я здоровье берегу, сам себе я помогу!» - Филина Е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 «Работа воспитателей групп продлённого дня по обеспечению базового уровня образования» - Зорина В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четверть – 5 декабря 2008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ая тема: «Развитие речевой культуры на уроках русского языка   с применением инновационных методов работы»</w:t>
      </w:r>
    </w:p>
    <w:p>
      <w:pPr>
        <w:pStyle w:val="Normal"/>
        <w:shd w:fill="FFFFFF" w:val="clear"/>
        <w:ind w:left="2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ый урок  по  русскому языку во 2 «в» классе – Корокозов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 « Развитие речевой культуры на уроках русского языка» - Рябуше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 «Развитие творческих способностей детей на уроках русского языка и литературного чтения с применением инновационных методов работы» Макурин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ведение Новогодних ёл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четверть – 27 февраля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ая тема: «Развитие творческих способностей на уроках литературного чтения  с применением инновационных методов работ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обучения за 1 полугодие в начальной школе. Фомина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опыта работы. Выступление Егорьковой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инновационных методов на уроках литературного чтения. Из опыта работы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Методическая литература и Интернет в помощь учителю. Выступление Макуриной М.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четверть- 6  мая 2009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тема:  «Развитие логического мышления на уроках математики в 3 классе с применением инновационных методов работ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Докла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«Развитие логического мышления на уроках математики в 3 классе с применением инновационных методов работы» - Кулько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крытый урок по математике в 3 «б» классе – Борис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крытое внеклассное мероприятие по математике в 3  «в» классе – Кемова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спективный пла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ы  МО </w:t>
      </w:r>
      <w:r>
        <w:rPr>
          <w:rFonts w:cs="Times New Roman" w:ascii="Times New Roman" w:hAnsi="Times New Roman"/>
          <w:spacing w:val="-6"/>
          <w:sz w:val="28"/>
          <w:szCs w:val="28"/>
        </w:rPr>
        <w:t>на  2009-2010 учебный год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По данным вопросам прошёл обмен опытом  работы,  прочитаны доклады: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бота воспитателей групп продлённого дня по обеспечению базового уровня образования» - Зорин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речевой культуры на уроках русского языка» - Рябушева А.А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лад «Развитие творческих способностей детей на уроках русского языка и литературного чтения с применением инновационных методов работы» Макурина М.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а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«Развитие логического мышления на уроках математики в 3 классе с применением инновационных методов работы» - Кулькова В.Н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аны открытые уроки и внеклассны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крытый урок  по  русскому языку во 2 «в» классе – Корокозов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й урок по математике в 3 «б» классе – Борис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здник здоровья и спорта для младшего школьного возраста «Я здоровье берегу, сам себе я помогу!» - Филина Е.Л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рытое внеклассное мероприятие по математике в 3  «в» классе – Кемова Л.В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ШМО и в течение года происходил обмен опыта работы над методической темой года. Егорькова А.В. на одном из заседаний рассказала об  инновационных методах, которые она использует на уроках литературного чтения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МО была направлена на повышение результативности обучения, способствовала непрерывному педагогическому образованию. 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общая деятельность учителей начальных классов за 2008-2009 учебный год, можно сделать  следующие выводы: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ителя  ежедневно  используют в своей работе методическую литературу, отслеживают и изучают  новинки, но при подготовки уроков  отдают предпочтение поурочным разработкам по всем предметам, журналу «Начальная школа»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оду проведения уроков  всегда используют дидактический материал: карточки, перфокарты, плакаты, таблицы, наглядный материал и др.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и разрабатывают дидактический материал;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чаще проводят комбинированные уроки, но и используют другие  формы ( игра, КВН, конкурсы, викторины, экскурсии, путешествия, сказки и т.д.);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ждый учитель работал в этом году над темой самообразования: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ова В.Н. – «Развитие логики и мышления на уроках математике в 3 классе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.А. – – «Деловая игра на уроках в 3 классе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ова Л.В. – «Развитие лексикона младшего школьника на уроках русского языка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кова А.В. – «Развитие творческих способностей учащихся»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ШуваловаО.А. – «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ее изложение, как способ развития речи и творческих способностей учащихся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а Н.А. – « Особенности обучения правописанию в классе ККО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ина Н.Н. – «Развитие математических способностей у учащихся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ва А.А. – «Индивидуальная работа с учащимися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рина М.Н. –« Повышение и развитие мотивации к учебному процессу в начальной школе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козова О.Н. – « Повышение интереса к учебному процессу  в начальной школе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В.Д. – «Эстетическое развитие на уроках в начальной школе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укова З.В. – «Развитие творческих способностей на уроках русского языка и литературного чтения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 В.В. – «Индивидуальная работа над выполнением домашнего задания в группе продлённого дня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а Е.Л.- « Развитие творческих способностей первоклассников на занятиях в группе продлённого дня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этом учебном году учителя начальных классов провели большую воспитательную работу среди учеников своих классов: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участие в конкурсах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Самый уютный класс», «Новогодний серпантин»,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частие в сборе макулатуры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частие в Днях здоровья;</w:t>
      </w:r>
    </w:p>
    <w:p>
      <w:pPr>
        <w:pStyle w:val="Normal"/>
        <w:shd w:fill="FFFFFF" w:val="clear"/>
        <w:ind w:hanging="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участие в конкурсах рисунков (</w:t>
      </w:r>
      <w:r>
        <w:rPr>
          <w:rFonts w:cs="Times New Roman" w:ascii="Times New Roman" w:hAnsi="Times New Roman"/>
          <w:spacing w:val="-2"/>
          <w:sz w:val="28"/>
          <w:szCs w:val="28"/>
        </w:rPr>
        <w:t>«Зимнее кружево»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«Я рисую мир»);</w:t>
      </w:r>
    </w:p>
    <w:p>
      <w:pPr>
        <w:pStyle w:val="Normal"/>
        <w:shd w:fill="FFFFFF" w:val="clear"/>
        <w:ind w:hanging="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участие в экологической акции «Поможем птицам».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недели «Внимание, дети!». </w:t>
      </w:r>
    </w:p>
    <w:p>
      <w:pPr>
        <w:pStyle w:val="Normal"/>
        <w:shd w:fill="FFFFFF" w:val="clear"/>
        <w:ind w:hanging="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одились праздники, посвящённые ВО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8 Марта, Масленице, Дню Защитников Отечества, </w:t>
      </w:r>
    </w:p>
    <w:p>
      <w:pPr>
        <w:pStyle w:val="Normal"/>
        <w:shd w:fill="FFFFFF" w:val="clear"/>
        <w:ind w:left="5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ли проведены открытые внеклассные мероприятия: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аздник прощания с начальной школой – Егорькова А.В.Рыбина Н.А.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аздники посвящения в первоклассники и прощания с букварём.- Панцерная Н.Е., Вакина Н.Н., Рябушева А.А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этом учебном году на базе нашей школы прошло заседание районного методического объединения учителей начальных классов. Егорькова А.В. показала открытый урок по литературному чтению в 4 классе  по теме «М.М.Пришвин «Выскочка»», Вакина Н.Е. – открытый урок по окружающему миру «Где зимуют птицы?» 1 класс. Макурина М.Н. прочитала доклад на тему «Групповые формы взаимодействия»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чителя начальных классов принимали активное участие в различных конкурсах: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Шишотова Е. – 3 место в районном конкурсе «Новогодний серпантин» - учитель Кулькова В.Н.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емья Панкратовых – 1 место в районном конкурсе «Наши деды славные победы» - учитель Кулькова В.Н.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лотов Глеб - 1 место в районном конкурсе «Я – исследователь» - учитель Макурина М.Н.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мае прошла неделя начальной школы. За это время были проведены открытые мероприятия в каждой параллели.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 классы – «Прощай, первый класс» -  Панцерная Н.Е., Вакина Н.Н., Рябушева А.А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 классы – « Ежели вы вежливы» - Макурина М.Н., Корокозова О.Н., Полянцева О.В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 классы – «Весёлые старты» - Кулькова В.Н., Борисова Е.А., Кемова Л.В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 классы – «Прощание с начальной школой» - Егорькова А.В., Рыбина Н.А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руппа продлённого дня «Стой! Внимание! Иди!» - Зорина В.В., Филина Е.Л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а учителей начальных классов была направлена на выполнение обязательного минимума содержания начального образования. Все учащиеся начального звена  переведены в следующие классы. Средний процент качества обучения и степени обученности превышает 50%.  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нализируя итоговые контрольные работы по математике, можно сделать вывод, что большинство  учащихся усвоили учебный материал. Но анализ ошибок, допущенных  в работах, показывает, что многие  учащиеся не умеют решать задачи, допускают ошибки на математические действия,  при сравнении выражений и числа, при решении примеров на табличное и внетабличное умножение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ледующем учебном году обратить внимание на отработку приёмов счёта, на закрепление таблицы умножения и решение задач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нализ итоговых контрольных диктантов по русскому языку показал, что дети допускают ошибки на все правила, но особенно на безударные гласные. Имеются ошибки на пропуск, искажение и замену букв. В следующем учебном году обратить внимание на звуко-буквенный анализ слова, продолжать работать над орфографической зоркостью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ы контрольных работ показывают на необходимость индивидуальной работы со слабыми учащимися.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 результатам проверки техники чтения видим, что учителя добиваются от учащихся понимания прочитанного. Большинство учеников читают в норме и выше нормы. Но есть и учащиеся, которые читают ниже нормы. Из этого следует, что в следующем учебном году надо продолжать работать над повышением техники чтения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ред ШМО в 2009-2010 учебном году необходимо поставить следующие задачи: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силение практической направленности в решении примеров и задач различных типов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звивать и закреплять орфографическую зоркость через методически правильную организацию работы над ошибками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ививать у учащихся интереса к чтению, улучшать технику чт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ШМО – Макурина М.Н.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59:00Z</dcterms:created>
  <dc:creator>User</dc:creator>
  <dc:description/>
  <cp:keywords/>
  <dc:language>en-US</dc:language>
  <cp:lastModifiedBy>1</cp:lastModifiedBy>
  <cp:lastPrinted>2013-03-11T22:26:00Z</cp:lastPrinted>
  <dcterms:modified xsi:type="dcterms:W3CDTF">2013-03-11T19:26:00Z</dcterms:modified>
  <cp:revision>28</cp:revision>
  <dc:subject/>
  <dc:title>анализ работы</dc:title>
</cp:coreProperties>
</file>