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ого методического объедин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9 – 2010 учебный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ическая тема: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Эффективность урока – стимул к успеху учителя и ученика.»</w:t>
      </w:r>
    </w:p>
    <w:p>
      <w:pPr>
        <w:pStyle w:val="Normal"/>
        <w:shd w:fill="FFFFFF" w:val="clear"/>
        <w:rPr/>
      </w:pPr>
      <w:r>
        <w:rPr>
          <w:color w:val="626262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>
          <w:b/>
          <w:i/>
          <w:sz w:val="28"/>
          <w:szCs w:val="28"/>
          <w:u w:val="single"/>
        </w:rPr>
        <w:t>1 четверть – 16  октября 2009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ая тема:</w:t>
      </w:r>
      <w:r>
        <w:rPr>
          <w:b/>
          <w:i/>
          <w:sz w:val="28"/>
          <w:szCs w:val="28"/>
        </w:rPr>
        <w:t xml:space="preserve"> Использование информационно-коммуникационных технологий на уроках в начальной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ждения методической темы и плана работы школьного МО учителей начальных классов на 2009-2010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ждение тем самообразования на текущи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клад «Использование информационно-коммуникационных технологий на уроках в начальной школе, как средство повышения эффективности учебного процесса» - Макурин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ктическое занятие по подготовке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 четверть – 4 декабря 2009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Методическая тема</w:t>
      </w:r>
      <w:r>
        <w:rPr>
          <w:b/>
          <w:i/>
          <w:sz w:val="28"/>
          <w:szCs w:val="28"/>
        </w:rPr>
        <w:t>: Использование мультимедийных презентаций на уроках математике для повышения эффективности урока в начальных класс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Открытый урок  по математике во 2 «б» классе – Панцерная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ткрытый урок по математике в 1 «б» классе – Рыбин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мен опыта по данной методическ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роведение Новогодних ёлок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четверть –  21 января  2010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етодическая тема:</w:t>
      </w:r>
      <w:r>
        <w:rPr>
          <w:b/>
          <w:i/>
          <w:sz w:val="28"/>
          <w:szCs w:val="28"/>
        </w:rPr>
        <w:t xml:space="preserve">  Использование мультимедийных презентаций на уроках русского языка для повышения эффективности урока в начальных класса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 Открытый урок по русскому языку в 4»а» классе – Кульк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опыта работы. Выступление Борисово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клад «Применение информационных технологий  на уроках литературного чтения». Вакин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Методическая литература и Интернет в помощь учителю. Выступление Макуриной М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четверть - 6  мая 2009 г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Методическая тема:</w:t>
      </w:r>
      <w:r>
        <w:rPr>
          <w:b/>
          <w:i/>
          <w:sz w:val="28"/>
          <w:szCs w:val="28"/>
        </w:rPr>
        <w:t xml:space="preserve">  Использование мультимедийных презентаций во внекласс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ытое внеклассное мероприятие, посвящённое 65-летию Победы «Дети блокадного Ленинграда»  – 4 классы. Кульк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из работы ШМО за 2009-2010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спективный план работы ШМО на 2010-2011 учебный г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. Летняя занятость дет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43:00Z</dcterms:created>
  <dc:creator>марина</dc:creator>
  <dc:description/>
  <cp:keywords/>
  <dc:language>en-US</dc:language>
  <cp:lastModifiedBy>1</cp:lastModifiedBy>
  <cp:lastPrinted>2013-03-11T22:14:00Z</cp:lastPrinted>
  <dcterms:modified xsi:type="dcterms:W3CDTF">2013-03-11T19:15:00Z</dcterms:modified>
  <cp:revision>3</cp:revision>
  <dc:subject/>
  <dc:title>План работы</dc:title>
</cp:coreProperties>
</file>