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ЬНОГО МЕТОДИЧЕСКОГО ОБЪЕДИНЕ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ИТЕЛЕЙ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2 – 2013 УЧЕБНЫЙ ГОД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spacing"/>
        <w:shd w:fill="FFFFFF" w:val="clear"/>
        <w:spacing w:before="30" w:after="3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АЯ ТЕМА:</w:t>
      </w:r>
      <w:r>
        <w:rPr>
          <w:b/>
          <w:i/>
          <w:sz w:val="28"/>
          <w:szCs w:val="28"/>
        </w:rPr>
        <w:t xml:space="preserve">   </w:t>
      </w:r>
      <w:r>
        <w:rPr>
          <w:color w:val="0000FF"/>
          <w:sz w:val="27"/>
          <w:szCs w:val="27"/>
        </w:rPr>
        <w:t>: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sz w:val="28"/>
          <w:szCs w:val="28"/>
        </w:rPr>
        <w:t>«Современные информационные  технологии обучения в работе учителя начальных классов – залог успешного перехода на новые ФГОС».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/>
        <w:t xml:space="preserve">: </w:t>
      </w:r>
      <w:r>
        <w:rPr>
          <w:sz w:val="28"/>
          <w:szCs w:val="28"/>
        </w:rPr>
        <w:t>реализация современных технологий обучения на уроке через 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spacing w:before="3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before="3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накопить дидактический материал, соответствующий новым ФГОС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- продолжить работу по совершенствованию  педагогического мастерства учителей, их профессионального уровня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изучать и внедрять новые технологии об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внедрять здоровьесберегающие технологии в УВП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color w:val="626262"/>
        </w:rPr>
        <w:t xml:space="preserve">   </w:t>
      </w:r>
      <w:r>
        <w:rPr/>
        <w:t xml:space="preserve">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1 четверть – 19 октября 2012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Использова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оровьесберегающих технологий в группе продлё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я методической темы и плана работы школьного МО учителей начальных классов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рытое мероприятие в группе продлё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ворческий отчёт воспитателя группы продлённого дня Филиной Е.Л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рректировка и утверждение тем самообразования учителей</w:t>
      </w:r>
      <w:r>
        <w:rPr>
          <w:sz w:val="28"/>
          <w:szCs w:val="28"/>
        </w:rPr>
        <w:t xml:space="preserve"> на текущий учебный год.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четверть – 30  ноября  2012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: </w:t>
      </w:r>
      <w:r>
        <w:rPr>
          <w:sz w:val="28"/>
          <w:szCs w:val="28"/>
        </w:rPr>
        <w:t>"Компьютерные технологии как одно из условий успешного перехода на новые ФГОС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>1. Адаптация детей 1-го класса.</w:t>
      </w:r>
    </w:p>
    <w:p>
      <w:pPr>
        <w:pStyle w:val="Normal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«Использование компьютерных технологий как средство формирования УУД первоклассников». (Вакина Н.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 Открытый урок в 1 «б»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Об организации олимпиад в начальных классах</w:t>
      </w:r>
      <w:r>
        <w:rPr>
          <w:sz w:val="28"/>
          <w:szCs w:val="28"/>
        </w:rPr>
        <w:t xml:space="preserve">  (по математике, литературному чтению, русскому языку)</w:t>
      </w:r>
    </w:p>
    <w:p>
      <w:pPr>
        <w:pStyle w:val="Normal"/>
        <w:rPr/>
      </w:pPr>
      <w:r>
        <w:rPr>
          <w:sz w:val="28"/>
          <w:szCs w:val="28"/>
        </w:rPr>
        <w:t>5.  Проведение Новогодних ёло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четверть –  25  января  2013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ниверсальных учебных действий на уроках окружающего мир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ная и исследовательская деятельность учащихся на уроках окружающего мира. ( Из опыта работы Макуриной М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ы контроля освоения знаний на уроках окружающего мира  в 1 классе. (Корсукова З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крытый урок по окружающему миру в 4 «а» классе.   Егорь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четверть  18  мая 2013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 работы ШМО за 2012 - 2013 учебный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нализ работы МО учителей начальных классов за 2012-2013 учебный год.</w:t>
      </w:r>
    </w:p>
    <w:p>
      <w:pPr>
        <w:pStyle w:val="Normal"/>
        <w:ind w:right="60" w:hanging="0"/>
        <w:rPr/>
      </w:pPr>
      <w:r>
        <w:rPr>
          <w:color w:val="000000"/>
          <w:sz w:val="28"/>
          <w:szCs w:val="28"/>
        </w:rPr>
        <w:t>2. Обсуждение плана работы МО  на 2013-2014 учебный год.</w:t>
      </w:r>
    </w:p>
    <w:p>
      <w:pPr>
        <w:pStyle w:val="Normal"/>
        <w:ind w:right="60" w:hanging="0"/>
        <w:rPr/>
      </w:pPr>
      <w:r>
        <w:rPr>
          <w:color w:val="000000"/>
          <w:sz w:val="28"/>
          <w:szCs w:val="28"/>
        </w:rPr>
        <w:t>3. Методическая копилка-обзор методических находок учите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Подведение итогов работы учителей 1-х и 2-х классов по   ФГОС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. Летняя занят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итель ШМО:                             Макурин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3:00Z</dcterms:created>
  <dc:creator>марина</dc:creator>
  <dc:description/>
  <cp:keywords/>
  <dc:language>en-US</dc:language>
  <cp:lastModifiedBy>1</cp:lastModifiedBy>
  <cp:lastPrinted>2014-03-09T14:34:00Z</cp:lastPrinted>
  <dcterms:modified xsi:type="dcterms:W3CDTF">2014-03-09T11:35:00Z</dcterms:modified>
  <cp:revision>11</cp:revision>
  <dc:subject/>
  <dc:title>План работы</dc:title>
</cp:coreProperties>
</file>