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ШКОЛЬНОГО МЕТОДИЧЕСКОГО ОБЪЕДИНЕН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ИТЕЛЕЙ НАЧАЛЬНЫХ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2013 – 2014 УЧЕБНЫЙ ГОД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nospacing"/>
        <w:shd w:fill="FFFFFF" w:val="clear"/>
        <w:spacing w:before="30" w:after="30"/>
        <w:rPr>
          <w:color w:val="0000FF"/>
          <w:sz w:val="28"/>
          <w:szCs w:val="28"/>
          <w:u w:val="single"/>
        </w:rPr>
      </w:pPr>
      <w:r>
        <w:rPr>
          <w:b/>
          <w:u w:val="single"/>
        </w:rPr>
        <w:t>МЕТОДИЧЕСКАЯ ТЕМА</w:t>
      </w:r>
      <w:r>
        <w:rPr>
          <w:b/>
          <w:sz w:val="28"/>
          <w:szCs w:val="28"/>
          <w:u w:val="single"/>
        </w:rPr>
        <w:t>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Формирование творческого потенциала учителя в процессе воспитания и </w:t>
      </w:r>
      <w:r>
        <w:rPr>
          <w:color w:val="000000"/>
          <w:sz w:val="28"/>
          <w:szCs w:val="28"/>
        </w:rPr>
        <w:t xml:space="preserve">формирования универсальных учебных действий учащихся начальной школы </w:t>
      </w:r>
      <w:r>
        <w:rPr>
          <w:sz w:val="28"/>
          <w:szCs w:val="28"/>
        </w:rPr>
        <w:t xml:space="preserve">в рамках внедрения ФГОС НОО»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ЦЕЛЬ</w:t>
      </w:r>
      <w:r>
        <w:rPr/>
        <w:t xml:space="preserve">: </w:t>
      </w:r>
      <w:r>
        <w:rPr>
          <w:sz w:val="28"/>
          <w:szCs w:val="28"/>
        </w:rPr>
        <w:t>использование наиболее эффективных приемов, методов  обучения и воспитания младших школьников через освоение и внедрение современных педагогических технологий, учитывающих индивидуальный и дифференцированный  подходы в обучении младших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ть над повышением эффективности и качества образования в начальной   школе в условиях  внедрения ФГОС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совершенствованию  педагогического мастерства учителей, их профессионального уровня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работу по диагностике, позволяющей: отслеживать динамику развития школьников, фиксировать уровень обученности на каждом этапе учебного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илить работу с учащимися, проявляющими познавательный и творческий интерес через проектно-исследовательскую  деятельнос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елить  внимание  изучению  и  внедрению  форм  и  методов  работы  по  повышению  качества  знаний по предмет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ладевать   учебно-методическими и информационно-методическими ресурсами, необходимыми для успешного решения  задач ФГ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обеспечению качества обучения, выявлять и развивать способности каждого ученика, формировать духовно богатую, свободную, физически здоровую, творчески мыслящую личность, обладающую прочными базовыми знаниями.</w:t>
      </w:r>
    </w:p>
    <w:p>
      <w:pPr>
        <w:pStyle w:val="Normal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b/>
          <w:sz w:val="28"/>
          <w:szCs w:val="28"/>
          <w:u w:val="single"/>
        </w:rPr>
        <w:t>1 четверть – октябрь 2013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Воспитание младших школьников через освоение и внедрение современных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лад « Воспитание младшего школьника через освоение и внедрение современных педагогических технологий». Учитель  Рыбина Н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мен опыта работы по данной тем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ое внеклассное мероприятие в 3 «а» классе «Я – человек», Учитель Макурина М.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ждения методической темы и плана работы школьного МО учителей начальных классов на 2013-2014 учебный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орректировка и утверждение тем самообразования учителей</w:t>
      </w:r>
      <w:r>
        <w:rPr>
          <w:sz w:val="28"/>
          <w:szCs w:val="28"/>
        </w:rPr>
        <w:t xml:space="preserve"> на текущий учебный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Федерального закона от 29.12.2012 № 273-Ф3 «Об образовании в Российской Федерации».</w:t>
      </w:r>
      <w:r>
        <w:rPr>
          <w:rFonts w:cs="Tahoma" w:ascii="Tahoma" w:hAnsi="Tahoma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Адаптация детей 1-го клас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четверть –    ноябрь  2013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 xml:space="preserve">Формирование универсальных учебных действий учащихся начальной школы </w:t>
      </w:r>
      <w:r>
        <w:rPr>
          <w:sz w:val="28"/>
          <w:szCs w:val="28"/>
        </w:rPr>
        <w:t>в рамках внедрения ФГОС НОО.</w:t>
      </w:r>
    </w:p>
    <w:p>
      <w:pPr>
        <w:pStyle w:val="Normal"/>
        <w:numPr>
          <w:ilvl w:val="0"/>
          <w:numId w:val="4"/>
        </w:numPr>
        <w:ind w:left="720" w:right="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  «Использование современных технологий как средство формирования УУД младших школьников».  – учитель Борисова Е.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крытый урок в 4  «а» классе. Учитель Кулькова В.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лад «Проектно-исследовательская деятельность, как средство повышения познавательного и творческого интереса».  Из опыта работы учителя Карлиной Е.Г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олимпиад в начальных класс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Новогодних ёл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четверть –  февраль 2014 г. (совместно с РМ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Контроль оценивания деятельности младших школьников  в условиях реализации ФГОС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й урок во 2 «б» классе. Панцерная Н.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«Оценка деятельности младших школьников в условиях внедрения ФГОС в МБОУ «АСОШ  №1»» - Макурина М.Н., Вакина Н.Н., Корсукова З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 опыта по данному вопросу.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4 четверть -  май  2014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одведение итогов работы ШМО за 2013 - 2014 учебный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3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Анализ работы МО учителей начальных классов за 2013-2014 учебный год.</w:t>
      </w:r>
    </w:p>
    <w:p>
      <w:pPr>
        <w:pStyle w:val="Normal"/>
        <w:ind w:right="60" w:hanging="0"/>
        <w:rPr/>
      </w:pPr>
      <w:r>
        <w:rPr>
          <w:color w:val="000000"/>
          <w:sz w:val="28"/>
          <w:szCs w:val="28"/>
        </w:rPr>
        <w:t>2. Обсуждение плана работы МО  на 2014-2015 учебный год.</w:t>
      </w:r>
    </w:p>
    <w:p>
      <w:pPr>
        <w:pStyle w:val="Normal"/>
        <w:ind w:right="60" w:hanging="0"/>
        <w:rPr/>
      </w:pPr>
      <w:r>
        <w:rPr>
          <w:color w:val="000000"/>
          <w:sz w:val="28"/>
          <w:szCs w:val="28"/>
        </w:rPr>
        <w:t>3. Методическая копилка - обзор методических находок учите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Подведение итогов работы учителей 1-х и 2-х, 3-х  классов по внедрению ФГОС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5. Летняя занят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62626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оводитель ШМО:                             Макурина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43:00Z</dcterms:created>
  <dc:creator>марина</dc:creator>
  <dc:description/>
  <cp:keywords/>
  <dc:language>en-US</dc:language>
  <cp:lastModifiedBy>1</cp:lastModifiedBy>
  <cp:lastPrinted>2013-09-25T06:58:00Z</cp:lastPrinted>
  <dcterms:modified xsi:type="dcterms:W3CDTF">2014-03-09T13:36:00Z</dcterms:modified>
  <cp:revision>15</cp:revision>
  <dc:subject/>
  <dc:title>План работы</dc:title>
</cp:coreProperties>
</file>